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/>
      </w:pPr>
      <w:r>
        <w:rPr/>
        <w:t xml:space="preserve">Na temelju članka 12. Zakona o financiranju vodnoga gospodarstva („Narodne novine“ broj 153/09, 90/11, 56/13. i 154/14) i članka 30. Statuta Općine Sveti Ivan Žabno („Službeni glasnik Koprivničko-križevačke županije“ broj 10/13), Općinsko vijeće Općine Sveti Ivan Žabno na 17. sjednici održanoj 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o izmjeni Programa utroška sredstava vodnog doprinosa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na području Općine Sveti Ivan Žabno u 2015. godin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U Programu utroška sredstava vodnog doprinosa na području Općine Sveti Ivan Žabno u 2015. godini („Službeni glasnik Koprivničko-križevačke županije“ broj 17/14) (u daljnjem tekstu: Program) u točki II. brojka „15.000,00“ zamjenjuje se brojkom „13.000,00“.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rogram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KLASA: 325-08/15-01/02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4:00Z</dcterms:created>
  <dc:creator>Blanka</dc:creator>
  <dc:description/>
  <cp:keywords/>
  <dc:language>en-US</dc:language>
  <cp:lastModifiedBy>Blanka</cp:lastModifiedBy>
  <cp:lastPrinted>2015-01-30T09:54:00Z</cp:lastPrinted>
  <dcterms:modified xsi:type="dcterms:W3CDTF">2015-12-22T08:29:00Z</dcterms:modified>
  <cp:revision>33</cp:revision>
  <dc:subject/>
  <dc:title/>
</cp:coreProperties>
</file>