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hr-HR"/>
        </w:rPr>
        <w:t>KLASA: 604-02/13-03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URBROJ: 2137/19-02/2-13-2</w:t>
      </w:r>
    </w:p>
    <w:p>
      <w:pPr>
        <w:pStyle w:val="TextBody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firstLine="720"/>
        <w:rPr/>
      </w:pPr>
      <w:r>
        <w:rPr/>
        <w:t xml:space="preserve">Na temelju članka 3. Pravilnika o stipendiranju studenata s područja Općine Sveti Ivan Žabno («Službeni glasnik Koprivničko- križevačke županije» broj 10/11) i točke 3. Rješenja o osnivanju Povjerenstva za dodjelu stipendija studentima s područja Općine Sveti Ivan Žabno i imenovanju predsjednika i članova («Službeni glasnik Koprivničko-križevačke županije» broj 10/13), Povjerenstvo za dodjelu stipendija studentima s područja Općine Sveti Ivan Žabno raspisuj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J A V N I   N A T J E Č A J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za dodjelu studentskih stipendija Općine Sveti Ivan Žabno 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 xml:space="preserve">u akademskoj godini 2013./2014.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Raspisuje se javni natječaj za dodjelu 4 (četiri) studentske stipendije Općine Sveti Ivan Žabno u akademskoj godini 2013./2014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>Pravo sudjelovanja na javnom natječaju za dodjelu studentske stipendije Općine Sveti Ivan Žabno imaju studenti koji udovoljavaju slijedećim općim uvjetima: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tudenti sa stalnim prebivalištem na području Općine Sveti Ivan Žabno,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 xml:space="preserve">studenti koji imaju status redovnog studenta, 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 xml:space="preserve">studenti koji su državljani Republike Hrvatske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studenti koji ne primaju stipendiju ili neku drugu sličnu novčanu potpor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I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Studentska stipendija Općine Sveti Ivan Žabno odobravat će se prema slijedećim kriterijim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uspjeh u prethodnom obrazovanju,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godina obrazovanja,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ihod po članu domaćinstva.</w:t>
      </w:r>
    </w:p>
    <w:p>
      <w:pPr>
        <w:pStyle w:val="Normal"/>
        <w:rPr/>
      </w:pPr>
      <w:r>
        <w:rPr>
          <w:sz w:val="24"/>
          <w:lang w:val="hr-HR"/>
        </w:rPr>
        <w:tab/>
        <w:t>Lista reda prvenstva za dodjelu studentske stipendije Općine Sveti Ivan Žabno utvrdit će se prema kriterijima iz prethodnog stavka ove točke.</w:t>
      </w:r>
    </w:p>
    <w:p>
      <w:pPr>
        <w:pStyle w:val="Normal"/>
        <w:ind w:left="3600" w:hanging="0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V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>Visina studentske stipendije Općine Sveti Ivan Žabno iznosi 500,00 kn mjesečno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V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>Ovaj javni natječaj otvoren je 20 dana, od 28. prosinca 2013. godine do 16. siječnja 2014. godine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V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>Na javni natječaj za dodjelu studentske stipendije Općine Sveti Ivan Žabno prilaže se slijedeća dokumentacij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ispunjen i potpisan obrazac prijave na natječaj (može se podići u Jedinstvenom upravnom</w:t>
      </w:r>
    </w:p>
    <w:p>
      <w:pPr>
        <w:pStyle w:val="Normal"/>
        <w:rPr/>
      </w:pPr>
      <w:r>
        <w:rPr>
          <w:sz w:val="24"/>
          <w:lang w:val="hr-HR"/>
        </w:rPr>
        <w:t xml:space="preserve">odjelu Općine Sveti Ivan Žabno, Sveti Ivan Žabno, Trg Karla Lukaša 11 odnosno preuzeti sa web stranice Općine Sveti Ivan Žabno: </w:t>
      </w:r>
      <w:hyperlink r:id="rId2">
        <w:r>
          <w:rPr>
            <w:rStyle w:val="InternetLink"/>
            <w:sz w:val="24"/>
            <w:lang w:val="hr-HR"/>
          </w:rPr>
          <w:t>www.osiz.hr</w:t>
        </w:r>
      </w:hyperlink>
      <w:r>
        <w:rPr>
          <w:sz w:val="24"/>
          <w:lang w:val="hr-HR"/>
        </w:rPr>
        <w:t xml:space="preserve"> - Prijava),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eslika domovnice,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eslika osobne iskaznice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potvrda obrazovne ustanove o upisu na redovno školovanje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potvrda obrazovne ustanove o prosjeku ocjena svih položenih ispita, odnosno prijepis ocje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vih položenih ispita ili ovjerena preslika indeksa, a za studente I. godine preslike svjedodžba svih razreda srednje škole uključujući i  svjedodžbu o završnom ispitu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izjava o broju članova domaćinstva (može se podići u Jedinstvenom upravnom odjelu Općine</w:t>
      </w:r>
    </w:p>
    <w:p>
      <w:pPr>
        <w:pStyle w:val="Normal"/>
        <w:rPr/>
      </w:pPr>
      <w:r>
        <w:rPr>
          <w:sz w:val="24"/>
          <w:lang w:val="hr-HR"/>
        </w:rPr>
        <w:t xml:space="preserve">Sveti Ivan Žabno, Sveti Ivan Žabno, Trg Karla Lukaša 11 odnosno preuzeti s web stranice Općine Sveti Ivan Žabno: </w:t>
      </w:r>
      <w:hyperlink r:id="rId3">
        <w:r>
          <w:rPr>
            <w:rStyle w:val="InternetLink"/>
            <w:sz w:val="24"/>
            <w:lang w:val="hr-HR"/>
          </w:rPr>
          <w:t>www.osiz.hr</w:t>
        </w:r>
      </w:hyperlink>
      <w:r>
        <w:rPr>
          <w:sz w:val="24"/>
          <w:lang w:val="hr-HR"/>
        </w:rPr>
        <w:t xml:space="preserve"> – Izjava 1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izjava o ne primanju stipendije ili druge slične pomoći (može se podići u Jedinstvenom</w:t>
      </w:r>
    </w:p>
    <w:p>
      <w:pPr>
        <w:pStyle w:val="Normal"/>
        <w:rPr/>
      </w:pPr>
      <w:r>
        <w:rPr>
          <w:sz w:val="24"/>
          <w:lang w:val="hr-HR"/>
        </w:rPr>
        <w:t xml:space="preserve">upravnom odjelu Općine Sveti Ivan Žabno, Sveti Ivan Žabno, Trg Karla Lukaša 11 odnosno preuzeti s web stranice Općine Sveti Ivan Žabno: </w:t>
      </w:r>
      <w:hyperlink r:id="rId4">
        <w:r>
          <w:rPr>
            <w:rStyle w:val="InternetLink"/>
            <w:sz w:val="24"/>
            <w:lang w:val="hr-HR"/>
          </w:rPr>
          <w:t>www.osiz.hr</w:t>
        </w:r>
      </w:hyperlink>
      <w:r>
        <w:rPr>
          <w:sz w:val="24"/>
          <w:lang w:val="hr-HR"/>
        </w:rPr>
        <w:t xml:space="preserve"> – Izjava 2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potvrda Porezne uprave o ostvarenim primanjima za sve članove domaćinstva u 2012. godini,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kratki životopis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VI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>Prijave s navedenim ispravama dostavljaju se na adresu: Općina Sveti Ivan Žabno, Povjerenstvo za dodjelu stipendija studentima s područja Općine Sveti Ivan Žabno, Trg Karla Lukaša 11, 48 214 Sveti Ivan Žabno, uz naznaku: «Ne otvaraj – prijava na natječaj za studentsku stipendiju Općine Sveti Ivan Žabno» neposredno ili putem pošte preporučeno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Prijave bez svih navedenih isprava kao i one podnijete nakon isteka natječajnog roka neće se razmatra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Priložene isprave neće se po završetku natjecanja vratiti kandidatim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Za sve dodatne informacije zainteresirani se mogu obratiti na telefon 851-210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VIII.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 xml:space="preserve">Studentska stipendija Općine Sveti Ivan Žabno dodjeljuje se za akademsku godinu 2013./2014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Korisnik stipendije ostvaruje pravo na nastavak isplate stipendije u slijedećoj akademskoj godini ukoliko do 1. studenoga tekuće godine dostavi uvjerenje o upisu na narednu godinu studija.</w:t>
      </w:r>
    </w:p>
    <w:p>
      <w:pPr>
        <w:pStyle w:val="Normal"/>
        <w:rPr/>
      </w:pPr>
      <w:r>
        <w:rPr>
          <w:sz w:val="24"/>
          <w:lang w:val="hr-HR"/>
        </w:rPr>
        <w:tab/>
        <w:t>Korisnik stipendije koji nakon završetka preddiplomskog sveučilišnog studija odnosno stručnog studija upiše diplomski sveučilišni studij odnosno specijalistički diplomski stručni studij, a koji je tijekom preddiplomskog sveučilišnog odnosno stručnog studija bio korisnik stipendije stječe pravo na nastavak stipendiranja prema istim ugovorenim uvjetima.</w:t>
      </w:r>
    </w:p>
    <w:p>
      <w:pPr>
        <w:pStyle w:val="Normal"/>
        <w:rPr/>
      </w:pPr>
      <w:r>
        <w:rPr>
          <w:sz w:val="24"/>
          <w:lang w:val="hr-HR"/>
        </w:rPr>
        <w:tab/>
        <w:t>Korisnik stipendije može nastaviti s korištenjem stipendije do dana diplomiranja, a najduže 6 mjeseci nakon završetka zadnjeg semestra studija.</w:t>
      </w:r>
    </w:p>
    <w:p>
      <w:pPr>
        <w:pStyle w:val="Normal"/>
        <w:rPr/>
      </w:pPr>
      <w:r>
        <w:rPr>
          <w:sz w:val="24"/>
          <w:lang w:val="hr-HR"/>
        </w:rPr>
        <w:tab/>
        <w:t>Korisnik stipendije dužan je u roku 15 dana od završetka školovanja predati Jedinstvenom upravnom odjelu Općine Sveti Ivan Žabno potvrdu o završetku studija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X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 xml:space="preserve">Lista reda prvenstva za dodjelu Studentske stipendije Općine Sveti Ivan Žabno objavit će se na oglasnoj ploči Općine Sveti Ivan Žabno, Trg Karla Lukaša 11 i na web stranici Općine Sveti Ivan Žabno www.osiz.hr, te će se dostaviti podnositeljima prijave najkasnije 15 dana nakon isteka roka za podnošenje prijava. </w:t>
      </w:r>
    </w:p>
    <w:p>
      <w:pPr>
        <w:pStyle w:val="Normal"/>
        <w:rPr/>
      </w:pPr>
      <w:r>
        <w:rPr>
          <w:sz w:val="24"/>
          <w:lang w:val="hr-HR"/>
        </w:rPr>
        <w:tab/>
        <w:t>U roku 8 dana od dana primitka liste reda prvenstva iz prethodnog stavka svaki kandidat može podnijeti pismeni prigovor na istu Općinskom načelniku Općine Sveti Ivan Žabno koji o prigovoru odlučuje u roku 15 dana od dana primitka prigovor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>PREDSJEDNIK POVJERENSTVA: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>Vladimir Kob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z.hr/" TargetMode="External"/><Relationship Id="rId3" Type="http://schemas.openxmlformats.org/officeDocument/2006/relationships/hyperlink" Target="http://www.osiz.hr/" TargetMode="External"/><Relationship Id="rId4" Type="http://schemas.openxmlformats.org/officeDocument/2006/relationships/hyperlink" Target="http://www.osi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56:00Z</dcterms:created>
  <dc:creator>RH - TDU</dc:creator>
  <dc:description/>
  <cp:keywords/>
  <dc:language>en-US</dc:language>
  <cp:lastModifiedBy> </cp:lastModifiedBy>
  <cp:lastPrinted>2013-12-16T13:18:00Z</cp:lastPrinted>
  <dcterms:modified xsi:type="dcterms:W3CDTF">2013-12-20T21:36:00Z</dcterms:modified>
  <cp:revision>46</cp:revision>
  <dc:subject/>
  <dc:title>Na temelju članka 8</dc:title>
</cp:coreProperties>
</file>