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Na temelju članka 9. stavka 3. Zakona o zaštiti i spašavanju («Narodne novine» broj 174/04, 79/07, 38/09. i 127/10), članka 10. stavka 1. Pravilnika o mobilizaciji i djelovanju operativnih snaga zaštite i spašavanja («Narodne novine» broj 40/08. i 44/08) i članka 30. Statuta Općine Sveti Ivan Žabno («Službeni glasnik Koprivničko-križevačke županije» broj 9/09), Općinsko vijeće Općine Sveti Ivan Žabno na 2. sjednici održanoj 19. srpnja 2013.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JEŠE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menovanju načelnika, zamjenika načelnika i člano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žera zaštite i spašavanja Općine Sveti Ivan Žab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U Stožer zaštite i spašavanja Općine Sveti Ivan Žabno (u daljnjem tekstu: Stožer), imenuju se:</w:t>
      </w:r>
    </w:p>
    <w:p>
      <w:pPr>
        <w:pStyle w:val="Normal"/>
        <w:rPr/>
      </w:pPr>
      <w:r>
        <w:rPr/>
        <w:tab/>
        <w:t xml:space="preserve">1. </w:t>
      </w:r>
      <w:r>
        <w:rPr>
          <w:b/>
        </w:rPr>
        <w:t>IVAN MARKOVEC</w:t>
      </w:r>
      <w:r>
        <w:rPr/>
        <w:t>, zamjenik općinskog načelnika Općine Sveti Ivan Žabno, za načelnika,</w:t>
      </w:r>
    </w:p>
    <w:p>
      <w:pPr>
        <w:pStyle w:val="Normal"/>
        <w:rPr/>
      </w:pPr>
      <w:r>
        <w:rPr/>
        <w:tab/>
        <w:t xml:space="preserve">2. </w:t>
      </w:r>
      <w:r>
        <w:rPr>
          <w:b/>
        </w:rPr>
        <w:t xml:space="preserve">DUNJA TRAKOŠTANEC JOKIĆ, </w:t>
      </w:r>
      <w:r>
        <w:rPr/>
        <w:t>predsjednica Općinskog vijeća Općine Sveti Ivan Žabno, za zamjenicu načelnika,</w:t>
      </w:r>
    </w:p>
    <w:p>
      <w:pPr>
        <w:pStyle w:val="Normal"/>
        <w:rPr/>
      </w:pPr>
      <w:r>
        <w:rPr/>
        <w:tab/>
        <w:t xml:space="preserve">3. </w:t>
      </w:r>
      <w:r>
        <w:rPr>
          <w:b/>
        </w:rPr>
        <w:t xml:space="preserve">IVAN KRAMARIĆ, </w:t>
      </w:r>
      <w:r>
        <w:rPr/>
        <w:t>pročelnik Područnog ureda za zaštitu i spašavanje Koprivnica, za člana,</w:t>
      </w:r>
    </w:p>
    <w:p>
      <w:pPr>
        <w:pStyle w:val="Normal"/>
        <w:rPr/>
      </w:pPr>
      <w:r>
        <w:rPr/>
        <w:tab/>
        <w:t xml:space="preserve">4. </w:t>
      </w:r>
      <w:r>
        <w:rPr>
          <w:b/>
        </w:rPr>
        <w:t xml:space="preserve">DANIJEL PETEK,  </w:t>
      </w:r>
      <w:r>
        <w:rPr/>
        <w:t>načelnik Policijske postaje Križevci, za člana,</w:t>
      </w:r>
    </w:p>
    <w:p>
      <w:pPr>
        <w:pStyle w:val="Normal"/>
        <w:rPr/>
      </w:pPr>
      <w:r>
        <w:rPr/>
        <w:tab/>
        <w:t xml:space="preserve">5. </w:t>
      </w:r>
      <w:r>
        <w:rPr>
          <w:b/>
        </w:rPr>
        <w:t xml:space="preserve">IVAN KUNJEK, </w:t>
      </w:r>
      <w:r>
        <w:rPr/>
        <w:t>zapovjednik Vatrogasne zajednice Općine Sveti Ivan Žabno, za člana,</w:t>
      </w:r>
    </w:p>
    <w:p>
      <w:pPr>
        <w:pStyle w:val="Normal"/>
        <w:rPr/>
      </w:pPr>
      <w:r>
        <w:rPr/>
        <w:tab/>
        <w:t xml:space="preserve">6. </w:t>
      </w:r>
      <w:r>
        <w:rPr>
          <w:b/>
        </w:rPr>
        <w:t xml:space="preserve">ŽELJKO BAKAR, </w:t>
      </w:r>
      <w:r>
        <w:rPr/>
        <w:t>specijalistička ordinacija opće medicine, za člana,</w:t>
      </w:r>
    </w:p>
    <w:p>
      <w:pPr>
        <w:pStyle w:val="Normal"/>
        <w:rPr/>
      </w:pPr>
      <w:r>
        <w:rPr/>
        <w:tab/>
        <w:t xml:space="preserve">7. </w:t>
      </w:r>
      <w:r>
        <w:rPr>
          <w:b/>
        </w:rPr>
        <w:t>DRAŽEN CMRK</w:t>
      </w:r>
      <w:r>
        <w:rPr/>
        <w:t>, predstavnik Gradskog društva Crvenog Križa Križevci, za člana,</w:t>
      </w:r>
    </w:p>
    <w:p>
      <w:pPr>
        <w:pStyle w:val="Normal"/>
        <w:rPr/>
      </w:pPr>
      <w:r>
        <w:rPr/>
        <w:tab/>
        <w:t>8</w:t>
      </w:r>
      <w:r>
        <w:rPr>
          <w:b/>
        </w:rPr>
        <w:t>. MARINKO SENKOVIĆ</w:t>
      </w:r>
      <w:r>
        <w:rPr/>
        <w:t>, Veterinarska ambulanta Sveti Ivan Žabno, za č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Zadaća Stožera je stručna potpora načelniku Općine Sveti Ivan Žabno u rukovođenju i koordiniranju operativnim snagama zaštite i spašavanja Općine Sveti Ivan Žabno s ciljem sprječavanja, ublažavanja i otklanjanja posljedica prirodnih i drugih velikih nesreća i katastrofa .</w:t>
      </w:r>
    </w:p>
    <w:p>
      <w:pPr>
        <w:pStyle w:val="Normal"/>
        <w:rPr/>
      </w:pPr>
      <w:r>
        <w:rPr/>
        <w:tab/>
        <w:t>Stožer se aktivira po nalogu načelnka Općine putem Županijskog centra 1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dministrativno-tehničke poslove za Stožer obavljat će Jedinstveni upravni odjel Općine Sveti Ivan Žab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nošenjem ovog Rješenja prestaje važiti Rješenje o imenovanju načelnika, zamjenika načelnika i članova Stožera zaštite i spašavanja Općine Sveti Ivan Žabno («Službeni glasnik Koprivničko-križevačke županije» broj 12/09 ) i Rješenje o razrješenju i imenovanju članova Stožera zašte i spašavanja Općine Sveti Ivan Žabno («Službeni glasnik Koprivničko-križevačke županije» broj 14/1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vo Rješenje objavit će se u «Službenom glasniku Koprivničko-križevačke županije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</w:t>
      </w:r>
    </w:p>
    <w:p>
      <w:pPr>
        <w:pStyle w:val="Normal"/>
        <w:jc w:val="center"/>
        <w:rPr/>
      </w:pPr>
      <w:r>
        <w:rPr/>
        <w:t>OPĆINE SVETI IVAN ŽAB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 810-03/13-01/02</w:t>
      </w:r>
    </w:p>
    <w:p>
      <w:pPr>
        <w:pStyle w:val="Normal"/>
        <w:rPr/>
      </w:pPr>
      <w:r>
        <w:rPr/>
        <w:t>URBROJ: 2137/19-02/1-13-1</w:t>
      </w:r>
    </w:p>
    <w:p>
      <w:pPr>
        <w:pStyle w:val="Normal"/>
        <w:rPr/>
      </w:pPr>
      <w:r>
        <w:rPr/>
        <w:t>Sveti Ivan Žabno, 19. srpnja 2013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REDSJEDN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unja Trakoštanec Jok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34:00Z</dcterms:created>
  <dc:creator>RH - TDU</dc:creator>
  <dc:description/>
  <dc:language>en-US</dc:language>
  <cp:lastModifiedBy>Blanka</cp:lastModifiedBy>
  <cp:lastPrinted>2009-08-13T08:10:00Z</cp:lastPrinted>
  <dcterms:modified xsi:type="dcterms:W3CDTF">2013-10-11T08:34:00Z</dcterms:modified>
  <cp:revision>2</cp:revision>
  <dc:subject/>
  <dc:title/>
</cp:coreProperties>
</file>