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E JE POTREBNO PRILOŽITI UZ PRIJAVU NA JAVNI NATJEČAJ ZA FINANCIRANJE UDRUG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 papirnatom obliku u 1 primjerku)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ˮ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an i ovjereni opisni obrazac – PRIJAV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pisan i ovjeren obrazac prorač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java o nepostojanju dvostrukog financir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jerenje nadležnog suda da se protiv odgovorne osobe prijavitelja ne vodi kazneni postupak koje nije starije od šest mjeseci od objave javnog natječ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partnerstvu (ako je primjenj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 udruge (presli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adak (ne stariji od tri mjeseca od objave javnog natječaja) ili Rješenje iz Registra udruga Republike Hrvatske (presli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adak iz registra neprofitnih organizacija (otisnuta stranica iz Registra neprofitnih organizacija s podacima o upis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vrda Porezne uprave o stanju duga po osnovi javnih davanja ne starija od 30 dana od dana objave javnog natječa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pisanu (od strane predsjednika udruge) i ovjerenu izjavu da su ispunjene sve obveze prema davateljima potpore u ranije provođenim programima / projektima / manifestacija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cijski izvještaj o poslovanju  za razdoblje od 01.01.2024. do 31.12.2024. godine, odnosn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razac financijskog izvještaja provedbe programa ili projekta i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razac: PROR- PO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Izvješće realiziranog programa/proje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az o sufinanciranju programa ili projekta od jedinica lokalne ili područne (regionalne) samouprave ili nekih drugih izvora sufinanciranja ako je sufinanciranje iskazano u obrascu proračuna programa ili projekta( preslika odluke i /ili udruga o sufinanciranju).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7:00Z</dcterms:created>
  <dc:creator>Slaviša Šmalc</dc:creator>
  <dc:description/>
  <cp:keywords/>
  <dc:language>en-US</dc:language>
  <cp:lastModifiedBy>Korisnik</cp:lastModifiedBy>
  <cp:lastPrinted>2013-08-13T07:14:00Z</cp:lastPrinted>
  <dcterms:modified xsi:type="dcterms:W3CDTF">2025-03-04T09:16:00Z</dcterms:modified>
  <cp:revision>36</cp:revision>
  <dc:subject/>
  <dc:title/>
</cp:coreProperties>
</file>