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143. Zakona o odgoju i obrazovanju u osnovnoj i srednjoj školi („Narodne novine“ broj 87/08, 86/09, 92/10, 105/10, 90/11, 16/12, 86/12, 126/12. – pročišćeni tekst,  94/13., 152/14, 7/17, 68/18, 98/19, 64/20, 151/22, 155/23. i 156/23) i članka 36. Statuta Općine Sveti Ivan Žabno („Službeni glasnik Koprivničko – križevačke županije“ 4/21), Općinsko vijeće Općine Sveti Ivan Žabno na 23. sjednici održanoj 16. prosinca      2024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h potreba u osnovnom školstvu na</w:t>
      </w:r>
    </w:p>
    <w:p>
      <w:pPr>
        <w:pStyle w:val="Normal"/>
        <w:jc w:val="center"/>
        <w:rPr/>
      </w:pPr>
      <w:r>
        <w:rPr>
          <w:b/>
          <w:bCs/>
        </w:rPr>
        <w:t>području Općine Sveti Ivan Žabno u 2025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gramom javnih potreba u osnovnom školstvu na području Općine Sveti Ivan Žabno u 2025. godini (u daljnjem tekstu: Program) utvrđuju se javne potrebe u osnovnom školstvu, za koje se sredstva osiguravaju u Proračunu Općine Sveti Ivan Žabno za 2025. godinu (u daljnjem tekstu: Proračun).</w:t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Javne potrebe u osnovnom školstvu ostvarivat će se kroz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financiranje obilježavanje dana svetog Niko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ade učenicima za postignute rezultate na natjecanj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ufinanciranje radnih bilježnica i likovnih map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učenike Osnovne škole „Grigor Vitez“,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ranjem logopeda.</w:t>
      </w:r>
    </w:p>
    <w:p>
      <w:pPr>
        <w:pStyle w:val="Normal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Javne potrebe  iz točke II. ovog Programa ostvarivat će se pri Osnovnoj školi Sveti Ivan Žabno (u daljnjem tekstu: korisni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 ostvarivanje javnih potreba iz točke II. ovog Programa, u Proračunu  se osiguravaju  sredstva u svoti 49.975,55 EUR-a, a raspoređuju 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 sufinanciranje obilježavanja dana svetog Nikole                                       3.000,00 EUR-a,</w:t>
      </w:r>
    </w:p>
    <w:p>
      <w:pPr>
        <w:pStyle w:val="Normal"/>
        <w:rPr/>
      </w:pPr>
      <w:r>
        <w:rPr/>
        <w:t xml:space="preserve">- za nagrade učenicima za postignute rezultate na natjecanjima                          500,00 EUR-a, </w:t>
      </w:r>
    </w:p>
    <w:p>
      <w:pPr>
        <w:pStyle w:val="Normal"/>
        <w:rPr/>
      </w:pPr>
      <w:r>
        <w:rPr/>
        <w:t xml:space="preserve">- logoped                                                                                                            1.475,55 EUR-a,                         </w:t>
      </w:r>
    </w:p>
    <w:p>
      <w:pPr>
        <w:pStyle w:val="Normal"/>
        <w:rPr/>
      </w:pPr>
      <w:r>
        <w:rPr/>
        <w:t>- sufinanciranje radnih bilježnica i likovnih mapa</w:t>
      </w:r>
    </w:p>
    <w:p>
      <w:pPr>
        <w:pStyle w:val="Normal"/>
        <w:rPr/>
      </w:pPr>
      <w:r>
        <w:rPr/>
        <w:t xml:space="preserve">  </w:t>
      </w:r>
      <w:r>
        <w:rPr/>
        <w:t>za učenike OŠ „Grigor Vitez“                                                                        45.000,00 EUR-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redstva iz točke IV. ovog Programa korisnicima će se odobravati pojedinačno po zahtjevima i temeljem odluka općinskog načelnika Općine Sveti Ivan Žab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Ovaj Program objavit će se u „Službenom glasniku Koprivničko – križevačke županije“, a stupa na snagu 1. siječnj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PĆINSKO VIJEĆE </w:t>
      </w:r>
    </w:p>
    <w:p>
      <w:pPr>
        <w:pStyle w:val="Normal"/>
        <w:jc w:val="center"/>
        <w:rPr>
          <w:bCs/>
        </w:rPr>
      </w:pPr>
      <w:r>
        <w:rPr>
          <w:bCs/>
        </w:rPr>
        <w:t>OPĆINE SVETI IVAN ŽAB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LASA: 602-01/24-01/03</w:t>
      </w:r>
    </w:p>
    <w:p>
      <w:pPr>
        <w:pStyle w:val="Normal"/>
        <w:rPr/>
      </w:pPr>
      <w:r>
        <w:rPr/>
        <w:t>URBROJ: 2137-19-02/1-24-1</w:t>
      </w:r>
    </w:p>
    <w:p>
      <w:pPr>
        <w:pStyle w:val="Normal"/>
        <w:rPr/>
      </w:pPr>
      <w:r>
        <w:rPr/>
        <w:t>Sveti Ivan Žabno, 16. prosinca 2024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</w:t>
      </w:r>
      <w:r>
        <w:rPr>
          <w:bCs/>
        </w:rPr>
        <w:t>POTPREDSJEDNIK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Tomislav Kuč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5:00Z</dcterms:created>
  <dc:creator>Welcome</dc:creator>
  <dc:description/>
  <cp:keywords/>
  <dc:language>en-US</dc:language>
  <cp:lastModifiedBy>Korisnik</cp:lastModifiedBy>
  <cp:lastPrinted>2024-12-23T10:44:00Z</cp:lastPrinted>
  <dcterms:modified xsi:type="dcterms:W3CDTF">2024-12-23T09:46:00Z</dcterms:modified>
  <cp:revision>88</cp:revision>
  <dc:subject/>
  <dc:title>Na temelju članka 143</dc:title>
</cp:coreProperties>
</file>