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PUBLIKA HRVATSK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KOPRIVNIČKO-KRIŽEVAČKA ŽUPANIJ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OPĆINA SVETI IVAN ŽABNO</w:t>
      </w:r>
    </w:p>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DJEČJI VRTIĆ ŽABAC SVETI IVAN ŽABNO</w:t>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O B R A Z L O Ž E NJ E</w:t>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FINANCIJSKOG PLANA DJEČJEG VRTIĆA ŽABAC SVETI IVAN ŽABNO ZA 2025. GODINU S PROJEKCIJAMA ZA 2026. I 2027. GODINU</w:t>
      </w:r>
    </w:p>
    <w:p>
      <w:pPr>
        <w:pStyle w:val="Normal"/>
        <w:ind w:right="-2" w:hanging="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pBdr>
          <w:bottom w:val="single" w:sz="4" w:space="1" w:color="000000"/>
        </w:pBd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pPr>
      <w:r>
        <w:rPr>
          <w:rFonts w:cs="Times New Roman" w:ascii="Times New Roman" w:hAnsi="Times New Roman"/>
          <w:b/>
          <w:bCs/>
          <w:color w:val="000000"/>
          <w:sz w:val="28"/>
          <w:szCs w:val="28"/>
        </w:rPr>
        <w:t>Sveti Ivan Žabn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listopad 2</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24</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godine </w:t>
      </w:r>
    </w:p>
    <w:p>
      <w:pPr>
        <w:pStyle w:val="TOCNaslov"/>
        <w:jc w:val="left"/>
        <w:rPr/>
      </w:pPr>
      <w:r>
        <w:rPr/>
        <w:t>Sadržaj:</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kern w:val="2"/>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7830182">
            <w:r>
              <w:rPr>
                <w:rStyle w:val="IndexLink"/>
                <w:rFonts w:cs="Times New Roman" w:ascii="Times New Roman" w:hAnsi="Times New Roman"/>
                <w:sz w:val="24"/>
                <w:szCs w:val="24"/>
              </w:rPr>
              <w:t>1. SAŽETAK DJELOKRUGA RADA</w:t>
              <w:tab/>
              <w:t>3</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3">
            <w:r>
              <w:rPr>
                <w:rStyle w:val="IndexLink"/>
                <w:rFonts w:cs="Times New Roman" w:ascii="Times New Roman" w:hAnsi="Times New Roman"/>
                <w:sz w:val="24"/>
                <w:szCs w:val="24"/>
              </w:rPr>
              <w:t>2. CILJ PROVEDBE PROGRAMA</w:t>
              <w:tab/>
              <w:t>5</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4">
            <w:r>
              <w:rPr>
                <w:rStyle w:val="IndexLink"/>
                <w:rFonts w:cs="Times New Roman" w:ascii="Times New Roman" w:hAnsi="Times New Roman"/>
                <w:sz w:val="24"/>
                <w:szCs w:val="24"/>
              </w:rPr>
              <w:t>3. ZAKONSKE I DRUGE PODLOGE NA KOJIMA SE PROGRAM ZASNIVA</w:t>
              <w:tab/>
              <w:t>6</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5">
            <w:r>
              <w:rPr>
                <w:rStyle w:val="IndexLink"/>
                <w:rFonts w:cs="Times New Roman" w:ascii="Times New Roman" w:hAnsi="Times New Roman"/>
                <w:sz w:val="24"/>
                <w:szCs w:val="24"/>
              </w:rPr>
              <w:t>4. OBRAZLOŽENJE FINANCIJSKOG PLANA</w:t>
              <w:tab/>
              <w:t>7</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6">
            <w:r>
              <w:rPr>
                <w:rStyle w:val="IndexLink"/>
                <w:rFonts w:cs="Times New Roman" w:ascii="Times New Roman" w:hAnsi="Times New Roman"/>
                <w:sz w:val="24"/>
                <w:szCs w:val="24"/>
              </w:rPr>
              <w:t>5. IZVORI SREDSTAVA ZA REALIZACIJU PROGRAMA:</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7">
            <w:r>
              <w:rPr>
                <w:rStyle w:val="IndexLink"/>
                <w:rFonts w:cs="Times New Roman" w:ascii="Times New Roman" w:hAnsi="Times New Roman"/>
                <w:sz w:val="24"/>
                <w:szCs w:val="24"/>
              </w:rPr>
              <w:t>5.1. Opći prihodi i primici</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8">
            <w:r>
              <w:rPr>
                <w:rStyle w:val="IndexLink"/>
                <w:rFonts w:cs="Times New Roman" w:ascii="Times New Roman" w:hAnsi="Times New Roman"/>
                <w:sz w:val="24"/>
                <w:szCs w:val="24"/>
              </w:rPr>
              <w:t>5.2. Prihodi za posebne namjene</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9">
            <w:r>
              <w:rPr>
                <w:rStyle w:val="IndexLink"/>
                <w:rFonts w:cs="Times New Roman" w:ascii="Times New Roman" w:hAnsi="Times New Roman"/>
                <w:sz w:val="24"/>
                <w:szCs w:val="24"/>
              </w:rPr>
              <w:t>5.3. Pomoći</w:t>
              <w:tab/>
              <w:t>9</w:t>
            </w:r>
          </w:hyperlink>
        </w:p>
        <w:p>
          <w:pPr>
            <w:pStyle w:val="Contents1"/>
            <w:spacing w:lineRule="auto" w:line="360"/>
            <w:rPr>
              <w:rFonts w:ascii="Times New Roman" w:hAnsi="Times New Roman" w:cs="Times New Roman"/>
              <w:kern w:val="2"/>
              <w:sz w:val="24"/>
              <w:szCs w:val="24"/>
              <w:lang w:val="en-US" w:eastAsia="en-US"/>
            </w:rPr>
          </w:pPr>
          <w:hyperlink w:anchor="__RefHeading___Toc147830190">
            <w:r>
              <w:rPr>
                <w:rStyle w:val="IndexLink"/>
                <w:rFonts w:cs="Times New Roman" w:ascii="Times New Roman" w:hAnsi="Times New Roman"/>
                <w:b w:val="false"/>
                <w:bCs w:val="false"/>
                <w:sz w:val="24"/>
                <w:szCs w:val="24"/>
              </w:rPr>
              <w:t>6. POKAZATELJI USPJEŠNOSTI</w:t>
              <w:tab/>
              <w:t>10</w:t>
            </w:r>
          </w:hyperlink>
          <w:r>
            <w:rPr>
              <w:rStyle w:val="IndexLink"/>
              <w:sz w:val="24"/>
              <w:b w:val="false"/>
              <w:szCs w:val="24"/>
              <w:bCs w:val="false"/>
              <w:rFonts w:cs="Times New Roman" w:ascii="Times New Roman" w:hAnsi="Times New Roman"/>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147830182"/>
      <w:bookmarkEnd w:id="0"/>
      <w:r>
        <w:rPr/>
        <w:t>1. Sažetak djelokruga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ječji vrtić Žabac Sveti Ivan Žabno, predškolska je ustanova čiji je osnivač, a ujedno i vlasnik Općina Sveti Ivan Žabno, u kojoj se provodi rani i predškolski odgoj i obrazovanje djece u dobi od navršene prve godine života do polaska u osnovnu školu. Dječji vrtić djeluje u jednoj centralnoj kući, Trg Karla Lukaša 6A, Sveti Ivan Žabno i čini ga pet odgojnih skupina, od čega su dvije jasličke skupine i tri vrtićke dobno odgojno obrazovne skupine. Sve su skupine mješovite, ustrojene sukladno odredbama Državnog pedagoškog standarda predškolskog odgoja i naobraz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oviti primarni program obuhvaća programe odgoja i obrazovanja, zdravstvene zaštite, prehrane i socijalne skrbi te je nadopuna obiteljskom odgoju. U vrtiću se provodi primarni desetosatni program ranog i predškolskog odgoja u skladu sa suvremenom koncepcijom predškolskog odgoja i obrazovanja polazeći od stvarnih potreba djeteta i njegove osobnosti, u dinamičnoj interakciji s obitelji i okruženjem. Kontinuirano se usklađuje sa zahtjevima u Nacionalnom kurikulumu za predškolski odgoj. Pri ostvarivanju programa polazište su nam djetetove potrebe, interesi i prava. U svakoj životnoj situaciji u vrtiću u spontanim i planiranim aktivnostima djeteta potičemo zdrav rast i razvoj kroz područja: motorika i zdravlje, socio-emocionalni razvoj (odnos prema sebi i odnos prema drugima), spoznajni razvoj i komunikacija i izražavanje (govor, glazba, likovnost). U svim područjima jačamo dječju autonomnost i potičemo izražavanje kreativnih i stvaralačkih sposobnosti djeteta. Jaslička djeca uče o stvarima oko sebe uz pomoć svih osjetila. Kroz svoja beskrajna istraživanja različitih materijala, zvukova i mirisa stječu mentalnu predodžbu o predmetima i odnosima među njima, prije nego što nauče riječi koje ih označavaju. U sklopu redovnog primarnog programa provodi se i program predškole. Za djecu pred polazak u osnovnu školu zakonski je obvezan program predškole kojim se nastoji svakom djetetu pružiti optimalne uvjete za razvijanje vještina, navika i znanja potrebnih za razvoj u školskom okruženju. Osnovna zadaća programa predškole je </w:t>
      </w:r>
      <w:r>
        <w:rPr>
          <w:rFonts w:cs="Times New Roman" w:ascii="Times New Roman" w:hAnsi="Times New Roman"/>
          <w:bCs/>
          <w:sz w:val="24"/>
          <w:szCs w:val="24"/>
        </w:rPr>
        <w:t>osigurati uvjete za razvijanje i unapređivanje vještina, navika i kompetencija te stjecanje spoznaja i zadovoljavanje interesa koji će djetetu pomoći u prilagodbi na nove uvjete života i razvoja u školskom okruženju. Aktivnosti se temelje na istraživanju, otkrivanju, promišljanju, rješavanju problema i raspravi te korištenju različitih izvora u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okviru djelatnosti Dječji vrtić Žabac Sveti Ivan Žabno obavlja sljedeće poslove određene Statu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rganizira i provod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dovite programe njege, odgoja, obrazovanja, zdravstvene zaštite, prehrane i socijalne skrbi djece rane i predškolske dobi, koji su prilagođeni razvojnim potrebama djece te njihovim mogućnostima i sposobnostim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jecu rane i predškolske dobi s teškoćama u razvoj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arovitu djecu rane i predškolske dob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predškole,</w:t>
      </w:r>
    </w:p>
    <w:p>
      <w:pPr>
        <w:pStyle w:val="Normal"/>
        <w:numPr>
          <w:ilvl w:val="0"/>
          <w:numId w:val="2"/>
        </w:numPr>
        <w:spacing w:lineRule="auto" w:line="360"/>
        <w:jc w:val="both"/>
        <w:rPr/>
      </w:pPr>
      <w:r>
        <w:rPr>
          <w:rFonts w:cs="Times New Roman" w:ascii="Times New Roman" w:hAnsi="Times New Roman"/>
          <w:sz w:val="24"/>
          <w:szCs w:val="24"/>
        </w:rPr>
        <w:t xml:space="preserve">druge programe u skladu s potrebama djece i zahtjevima roditelja, a sukladno odredbama Državnog pedagoškog standarda predškolskog odgoja i naobraz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 w:name="__RefHeading___Toc147830183"/>
      <w:r>
        <w:rPr/>
        <w:t>2. CILJ PROVEDBE PROGRAMA</w:t>
      </w:r>
      <w:bookmarkEnd w:id="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to se programom želi pos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lj nam je održati dostignuti standard i kvalitetu u skladu sa zakonskim propisima i programom javnih potreba u ranom i predškolskom odgoju i obrazovanju, te skrbi o djeci rane i predškolske dobi Općine Sveti Ivan Žabno za kalendarsku godi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Cs/>
          <w:sz w:val="24"/>
          <w:szCs w:val="24"/>
        </w:rPr>
        <w:t>U svom djelovanju težimo stalnom otkrivanju mogućnosti za napredak i unapređivanje odgojno-obrazovnog rada. Želimo provoditi</w:t>
      </w:r>
      <w:r>
        <w:rPr>
          <w:rFonts w:cs="Times New Roman" w:ascii="Times New Roman" w:hAnsi="Times New Roman"/>
          <w:sz w:val="24"/>
          <w:szCs w:val="24"/>
        </w:rPr>
        <w:t xml:space="preserve"> odgoj i obrazovanje te njegu i skrb za sigurnost djece rane i predškolske dobi koji se temelji na poštivanju svakog djeteta, omogućiti da se razvija u skladu sa svojim sposobnostima pritom vodeći računa o zadovoljavanju potreba svakog djeteta. </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roz partnerski odnos s roditeljima i lokalnom zajednicom, želimo postati vrtić koji će u ozračju tolerancije, uvažavanja potreba obitelji i duha profesionalizma pružiti djeci bogatiju i poticajniju sredinu za igru, učenje i razvoj.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Također, želimo da naš vrtić bude mjesto radosnog druženja, odgoja, učenja, igre, ali i stjecanja prvih životnih iskustava.</w:t>
      </w:r>
      <w:r>
        <w:rPr>
          <w:rFonts w:cs="Times New Roman" w:ascii="Times New Roman" w:hAnsi="Times New Roman"/>
          <w:sz w:val="24"/>
          <w:szCs w:val="24"/>
        </w:rPr>
        <w:t xml:space="preserve"> Cilj je cjeloviti razvoj djeteta te razvoj potencijala za cjeloživotno učenje. Redovitim programom želimo pružiti kvalitetnu uslugu, te zadovoljiti potrebe i interes djece kao i potrebe njihovih roditelj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ša je vizija postati vrtić suvremenog identiteta u kojem ćemo dinamično živjeti i raditi na poticanju dječjih potencijala, poštivanju dječjih prava i uvažanju individualnih potreba dje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2" w:name="__RefHeading___Toc147830184"/>
      <w:bookmarkEnd w:id="2"/>
      <w:r>
        <w:rPr/>
        <w:t>3. ZAKONSKE I DRUGE PODLOGE NA KOJIMA SE PROGRAM ZASN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latnost predškolske ustanove ostvaruje se u skladu sa slijedećim zakonskim regulativama:</w:t>
      </w:r>
    </w:p>
    <w:p>
      <w:pPr>
        <w:pStyle w:val="Normal"/>
        <w:numPr>
          <w:ilvl w:val="0"/>
          <w:numId w:val="4"/>
        </w:numPr>
        <w:tabs>
          <w:tab w:val="clear" w:pos="708"/>
          <w:tab w:val="left" w:pos="284" w:leader="none"/>
        </w:tabs>
        <w:spacing w:lineRule="auto" w:line="360"/>
        <w:ind w:left="1068" w:hanging="1068"/>
        <w:jc w:val="both"/>
        <w:rPr/>
      </w:pPr>
      <w:r>
        <w:rPr>
          <w:rFonts w:cs="Times New Roman" w:ascii="Times New Roman" w:hAnsi="Times New Roman"/>
          <w:sz w:val="24"/>
          <w:szCs w:val="24"/>
        </w:rPr>
        <w:t xml:space="preserve"> </w:t>
      </w:r>
      <w:r>
        <w:rPr>
          <w:rFonts w:cs="Times New Roman" w:ascii="Times New Roman" w:hAnsi="Times New Roman"/>
          <w:sz w:val="24"/>
          <w:szCs w:val="24"/>
        </w:rPr>
        <w:t>Zakon o ustanovama ( NN 76/93., 29/97., 47/99., 35/08., 127/19. i 151/22.),</w:t>
      </w:r>
    </w:p>
    <w:p>
      <w:pPr>
        <w:pStyle w:val="Normal"/>
        <w:numPr>
          <w:ilvl w:val="0"/>
          <w:numId w:val="3"/>
        </w:numPr>
        <w:spacing w:lineRule="auto" w:line="360"/>
        <w:jc w:val="both"/>
        <w:rPr/>
      </w:pPr>
      <w:r>
        <w:rPr>
          <w:rFonts w:cs="Times New Roman" w:ascii="Times New Roman" w:hAnsi="Times New Roman"/>
          <w:sz w:val="24"/>
          <w:szCs w:val="24"/>
        </w:rPr>
        <w:t>Zakon o predškolskom odgoju i obrazovanju (NN 10/97., 107/07., 94/13., 57/22 i 101/23..)</w:t>
      </w:r>
    </w:p>
    <w:p>
      <w:pPr>
        <w:pStyle w:val="Normal"/>
        <w:numPr>
          <w:ilvl w:val="0"/>
          <w:numId w:val="3"/>
        </w:numPr>
        <w:spacing w:lineRule="auto" w:line="360"/>
        <w:jc w:val="both"/>
        <w:rPr/>
      </w:pPr>
      <w:r>
        <w:rPr>
          <w:rFonts w:cs="Times New Roman" w:ascii="Times New Roman" w:hAnsi="Times New Roman"/>
          <w:sz w:val="24"/>
          <w:szCs w:val="24"/>
        </w:rPr>
        <w:t>Statut Dječjeg vrtića Žabac Sveti Ivan Žabno (KLASA: 012-03/22-01/01 od 28. studenog 2022.),</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vilnik o unutarnjem ustrojstvu i načinu rada Dječjeg vrtića Žabac Sveti Ivan Žabno  (KLASA: 011-01/20-01/03 od 13. studenog 2020.),</w:t>
      </w:r>
    </w:p>
    <w:p>
      <w:pPr>
        <w:pStyle w:val="Normal"/>
        <w:numPr>
          <w:ilvl w:val="0"/>
          <w:numId w:val="3"/>
        </w:numPr>
        <w:spacing w:lineRule="auto" w:line="360"/>
        <w:jc w:val="both"/>
        <w:rPr/>
      </w:pPr>
      <w:r>
        <w:rPr>
          <w:rFonts w:cs="Times New Roman" w:ascii="Times New Roman" w:hAnsi="Times New Roman"/>
          <w:sz w:val="24"/>
          <w:szCs w:val="24"/>
        </w:rPr>
        <w:t>Pravilnik o upis djece i ostvarivanju prava i obveza korisnika usluga u Dječjem vrtiću Žabac Sveti Ivan Žabno (KLASA: 011-01/24-01/01, URBROJ: 2137-106-24-1 od 28. ožujka 2024.),</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oračunu (NN 144/2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žavni pedagoški standard predškolskog odgoja i naobrazb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lnik o proračunskim klasifikacijama (NN 4/24.), </w:t>
      </w:r>
    </w:p>
    <w:p>
      <w:pPr>
        <w:pStyle w:val="Normal"/>
        <w:numPr>
          <w:ilvl w:val="0"/>
          <w:numId w:val="3"/>
        </w:numPr>
        <w:spacing w:lineRule="auto" w:line="360"/>
        <w:jc w:val="both"/>
        <w:rPr/>
      </w:pPr>
      <w:r>
        <w:rPr>
          <w:rFonts w:cs="Times New Roman" w:ascii="Times New Roman" w:hAnsi="Times New Roman"/>
          <w:sz w:val="24"/>
          <w:szCs w:val="24"/>
        </w:rPr>
        <w:t xml:space="preserve">Pravilnik o proračunskom računovodstvu i Računskom planu (NN 158/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ječji vrtić obavlja djelatnost na temelju Godišnjeg plan i program rada Dječjeg vrtića Žabac Sveti Ivan Žabno koji se usvaja za svaku pedagošku godinu, te na temelju Kurikuluma Dječjeg vrtića Žabac Sveti Ivan Žabno koji se usvaja za svakih pet pedagoških godina. Usvajaju se na Odgojiteljskom vijeću, a prihvaća ga Upravno vijeće Dječjeg vrtića Žabac Sveti Ivan Žab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 w:name="__RefHeading___Toc147830185"/>
      <w:r>
        <w:rPr/>
        <w:t>4. OBRAZLOŽENJE FINANCIJSKOG PLANA</w:t>
      </w:r>
      <w:bookmarkEnd w:id="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ječji vrtić Žabac Sveti Ivan Žabno kao proračunski korisnik proračuna Općine Sveti Ivan Žabno za koji Općina osigurava dio sredstava za obavljanje redovne djelatnosti izradio je Financijskog plana za razdoblje od 2025. do 2027. godine. Financijski plan je akt kojim se procjenjuju prihodi i primici te utvrđuju rashodi i izdaci u skladu s proračunskim klasifikacijama. Donosi se za proračunsku godinu, zajedno s projekcijama za naredne dvije godine, a temeljem Zakona o proračunu, Pravilnika o proračunskim klasifikacijama,  Pravilnika o proračunskom računovodstvu i Računskom planu, te Upute za izradu proračuna i financijskog plana proračunskog korisnika za razdoblje 2025.-20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hodi za financiranje rashoda koji su potrebni za financiranje minimalnih standarda, planirani su primjenom financijskih pokazatelja sukladno Uputama za izradu proračuna. Od tako dobivenih vrijednosti prihoda prvo smo predvidjeli “fiksne“ rashode koji se planiraju na osnovi potrošnje tekuće godine, to jest troškova energije, prehrane djece, komunalne usluge, rashode za telefon, obveznu pedagošku dokumentaciju, materijal za odgojno – obrazovni rad s djecom. Nakon toga planirali smo ostale troškove prema prioritetima nužnim za funkcioniranje vrtića. U izradi financijskog plana za razdoblje 2025. – 2027. godinu prihodi i rashodi su uravnoteženi. Sljedeći upute za izradu financijskog plana za 2025. godinu koje smo dobili od Općine Sveti Ivan Žabno nastojali smo racionalno uskladiti naše potrebe, zakonske i druge obveze i time omogućiti normalno funkcioniranje vrtić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loženim financijskim planom za navedeno razdoblje nastojati ćemo pružiti najkvalitetniju uslugu redovitog 10-satnog programa njege, odgoja i obrazovanja, zdravstvene zaštite, prehrane, socijalne skrbi  djece rane i predškolske dobi. Odgojno – obrazovni rad u narednoj pedagoškoj godini temeljiti ćemo na uspješnim aktivnostima, a nove izazove rješavati ćemo kvalitetnom timskom suradnjom. Zajedno sa Osnivačem vrtića Općinom Sveti Ivan Žabno raditi ćemo i dalje na ostvarenju što boljih materijalnih uvjeta za djecu i djelatnike vrtić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ebna sredstva planirana u financijskom planu za 2025. godinu iznose </w:t>
      </w:r>
      <w:r>
        <w:rPr>
          <w:rFonts w:cs="Times New Roman" w:ascii="Times New Roman" w:hAnsi="Times New Roman"/>
          <w:b/>
          <w:bCs/>
          <w:sz w:val="24"/>
          <w:szCs w:val="24"/>
        </w:rPr>
        <w:t>503.921,01</w:t>
      </w:r>
      <w:r>
        <w:rPr>
          <w:rFonts w:cs="Times New Roman" w:ascii="Times New Roman" w:hAnsi="Times New Roman"/>
          <w:sz w:val="24"/>
          <w:szCs w:val="24"/>
        </w:rPr>
        <w:t xml:space="preserve"> EUR. Općina Sveti Ivan Žabno osigurava u svom proračunu </w:t>
      </w:r>
      <w:r>
        <w:rPr>
          <w:rFonts w:cs="Times New Roman" w:ascii="Times New Roman" w:hAnsi="Times New Roman"/>
          <w:b/>
          <w:bCs/>
          <w:sz w:val="24"/>
          <w:szCs w:val="24"/>
        </w:rPr>
        <w:t xml:space="preserve">400.000,00 </w:t>
      </w:r>
      <w:r>
        <w:rPr>
          <w:rFonts w:cs="Times New Roman" w:ascii="Times New Roman" w:hAnsi="Times New Roman"/>
          <w:sz w:val="24"/>
          <w:szCs w:val="24"/>
        </w:rPr>
        <w:t xml:space="preserve">EUR, preostalih </w:t>
      </w:r>
      <w:r>
        <w:rPr>
          <w:rFonts w:cs="Times New Roman" w:ascii="Times New Roman" w:hAnsi="Times New Roman"/>
          <w:b/>
          <w:bCs/>
          <w:sz w:val="24"/>
          <w:szCs w:val="24"/>
        </w:rPr>
        <w:t>103.546,61</w:t>
      </w:r>
      <w:r>
        <w:rPr>
          <w:rFonts w:cs="Times New Roman" w:ascii="Times New Roman" w:hAnsi="Times New Roman"/>
          <w:sz w:val="24"/>
          <w:szCs w:val="24"/>
        </w:rPr>
        <w:t xml:space="preserve"> EUR trebalo bi se prikupiti putem sufinanciranja usluge roditelja čija djeca pohađaju vrtić, također su planirane pomoći u iznosu od </w:t>
      </w:r>
      <w:r>
        <w:rPr>
          <w:rFonts w:cs="Times New Roman" w:ascii="Times New Roman" w:hAnsi="Times New Roman"/>
          <w:b/>
          <w:bCs/>
          <w:sz w:val="24"/>
          <w:szCs w:val="24"/>
        </w:rPr>
        <w:t>374,40</w:t>
      </w:r>
      <w:r>
        <w:rPr>
          <w:rFonts w:cs="Times New Roman" w:ascii="Times New Roman" w:hAnsi="Times New Roman"/>
          <w:sz w:val="24"/>
          <w:szCs w:val="24"/>
        </w:rPr>
        <w:t xml:space="preserve"> EUR Ministarstva znanost i obrazovanja za sufinanciranje obveznog programa predškole. Ove pedagoške godine imamo veći broj obveznika predškole u odnosu na prošlu godinu, te smo temeljem toga planirali veći izno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4" w:name="__RefHeading___Toc147830186"/>
      <w:r>
        <w:rPr/>
        <w:t>5. IZVORI SREDSTAVA ZA REALIZACIJU PROGRAMA:</w:t>
      </w:r>
      <w:bookmarkEnd w:id="4"/>
      <w:r>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5" w:name="__RefHeading___Toc147830187"/>
      <w:r>
        <w:rPr/>
        <w:t>5.1. Opći prihodi i primici</w:t>
      </w:r>
      <w:bookmarkEnd w:id="5"/>
      <w:r>
        <w:rPr/>
        <w:t xml:space="preserv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hodi iz nadležnog proračuna za financiranje rashoda poslovanja, iz proračuna Općine Sveti Ivan Žabno u 2025. godini planirano je 400.000,00 EUR za financiranje bruto plaća djelatnika u iznosu od 337.494,60 EUR, naknada za prijevoz na posao i s posla u iznosu od 6819,04 EUR, doprinosa za osnovno zdravstveno osiguranje u iznosu od 55.686,36 EUR.</w:t>
      </w:r>
    </w:p>
    <w:p>
      <w:pPr>
        <w:pStyle w:val="Heading2"/>
        <w:rPr>
          <w:rFonts w:ascii="Times New Roman" w:hAnsi="Times New Roman" w:cs="Times New Roman"/>
          <w:sz w:val="24"/>
          <w:szCs w:val="24"/>
        </w:rPr>
      </w:pPr>
      <w:r>
        <w:rPr>
          <w:rFonts w:cs="Times New Roman"/>
          <w:sz w:val="24"/>
          <w:szCs w:val="24"/>
        </w:rPr>
      </w:r>
    </w:p>
    <w:p>
      <w:pPr>
        <w:pStyle w:val="Heading2"/>
        <w:jc w:val="left"/>
        <w:rPr/>
      </w:pPr>
      <w:bookmarkStart w:id="6" w:name="__RefHeading___Toc147830188"/>
      <w:r>
        <w:rPr/>
        <w:t>5.2. Prihodi za posebne namjene</w:t>
      </w:r>
      <w:bookmarkEnd w:id="6"/>
      <w:r>
        <w:rPr/>
        <w:t xml:space="preserve"> </w:t>
      </w:r>
    </w:p>
    <w:p>
      <w:pPr>
        <w:pStyle w:val="Normal"/>
        <w:rPr/>
      </w:pPr>
      <w:r>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o su planirani prihodi od plaćanja roditelja djece korisnika usluga Dječjeg vrtića Žabac Sveti Ivan Žabno – sufinanciranje cijene usluge vrtića. Iz ovih izvora planira se ostvariti iznos od 103.546,61 EUR. Ova sredstva namijenjena su financiranju ostalih rashoda za zaposlene (regres za godišnji odmor, božićnice, uskrsnice) u iznosu od 9.390,00 EUR. Zatim za financiranje naknada troškova zaposlenih, što obuhvaća stručno usavršavanje zaposlenika u iznosu od 3.016,61 EUR. U okviru ovih sredstava značajna stavka iznose troškovi prehrane djece, u vrtiću se u okviru 10-satnog programa organizira prehrana djece kroz 5 obroka dnevno, u iznosu od 35.000,00 EUR. 24.400,00 EUR planirano je za financiranje uredskog materijala, literature, te sredstva za čišćenje i održavanje, troškova opskrbe plinom, električnom energijom, ugovora o djelu, te službene, radne i zaštitne odjeće i obuće. Rashodi za usluge u koje ubrajamo usluge telefona, poštarinu, opskrbu vodom, odvoz smeća, računalne usluge, obvezne i preventivne zdravstvene preglede zaposlenika, poslove zaštite na radu, te usluge tekućeg i investicijskog održavanja postrojenja i opreme planirani su u iznosu od 24.220,000 EUR. Ostali nespomenuti rashodi poslovanja planirani su iznosu od 4.500,00 EUR. Financijski rashodi planirani su u iznosu od 20,00 EUR za troškove platnog prometa, te bankarske usluge. 3.000,00 EUR planirano je za nabavu nefinancijske imovine (oprema). </w:t>
      </w:r>
    </w:p>
    <w:p>
      <w:pPr>
        <w:pStyle w:val="Odlomakpopisa"/>
        <w:spacing w:lineRule="auto" w:line="3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7" w:name="__RefHeading___Toc147830189"/>
      <w:bookmarkEnd w:id="7"/>
      <w:r>
        <w:rPr/>
        <w:t>5.3. Pomoći</w:t>
      </w:r>
    </w:p>
    <w:p>
      <w:pPr>
        <w:pStyle w:val="Normal"/>
        <w:rPr/>
      </w:pPr>
      <w:r>
        <w:rPr/>
      </w:r>
    </w:p>
    <w:p>
      <w:pPr>
        <w:pStyle w:val="Odlomakpopis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ekuće pomoći proračunskim korisnicima iz proračuna koji im nije nadležan planirali smo u iznosu od 374,40 EUR iz kojih ćemo financirati troškove nabave uredskog materijala za predškolski odgoj. </w:t>
      </w:r>
    </w:p>
    <w:p>
      <w:pPr>
        <w:pStyle w:val="Heading1"/>
        <w:jc w:val="left"/>
        <w:rPr/>
      </w:pPr>
      <w:bookmarkStart w:id="8" w:name="__RefHeading___Toc147830190"/>
      <w:r>
        <w:rPr/>
        <w:t>6. POKAZATELJI USPJEŠNOSTI</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an od glavnih pokazatelja uspješnosti je popunjenosti kapaciteta vrtića upisanom djecom, sa datumom 01.10.2024. godine kapacitet nam je popunjen 100%. Broj djece u skupini u odnosu na broj odgajatelja usklađen nam je Državnim pedagoškim standardom kako bi osigurali kvalitetno provođenje predškolskog odgo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laganje u stručno usavršavanje odgojitelja pokazatelj je dobre prakse koja je usklađena sa suvremenim razvojem ranog i predškolskog odgoja i obrazovanja, a rezultat su sretna i kompetentna djeca. Prateći katalog stručnog usavršavanja Agencije za odgoj i obrazovanje, kao i on line ponuđenih seminara odgojitelji se individualno usavršavaju prema svom interesu. Također organiziramo usavršavanje unutar ustanove za sve stručne djelatnike vrtića. Prema potrebi odgojitelji prezentiraju i odrađene teme na Odgojiteljskim vijećima te na roditeljskim sastancima kako bi roditelje pobliže prezentirali način rada.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Pružanje stručne prakse studentima – osposobljavanjem mladih studenata koji su se odlučili na studij predškolskog odgoja pruža im se mogućnost odrađivanja stručne prakse te na taj način u potpunosti spoznaju ulogu odgajatelja i razvijaju osobnu implicitnu pedagogiju u radu.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ržavanjem različitih kreativnih radionica u kojima sudjeluju roditelji djece koji pohađaju vrtić motiviraju se kako i djeca tako i roditelji na kreativan rad i druženje kroz učenje i igru, te na taj način program činimo raznovrsnijim i zanimljivijim, radionice su najčešće organizirane u sklopu izrade ukrasa za Božić ili Uskrs. Također organizacija Dana otvorenih vrata roditeljima pruža konkretan uvid u rad odgojitelja s djecom, a djeci pruža zanimljiviji i drugačiji dan u vrtiću.</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Gostovanjem kazališta i dramskih skupina djeci približavamo umjetnost od malih nogu te im se u njima poznatom prostornom okruženju približava dramska umjetnost kao način izražavanja. Uključujemo ih u razne projekte i kampanje, te na taj način bogatimo njihovo cjelokupno iskustvo kroz raznolike aktivnosti.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U novoj pedagoškoj godini 2024./2025. vlada veliki interes djece za izvanvrtićku aktivnost male sportske škole, te će se u suradnji sa Univerzalnom školom sporta „Mali prvaci“ realizirati da se djeca mogu i dalje uključivati u izvanvrtićku aktivnost, koja će se održavati nakon redovitog primarnog programa. Cilj sportskog programa je pružiti djeci mogućnost stjecanja osnovnih znanja, vještina i navika potrebnih za prilagodbu novim, složenijim motoričkim aktivnostima kao i zadovoljavanje njihove biološke potrebe za kretanjem i igrom.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lna i redovna kontrola ispravnosti hrane i vode od strane Zavoda za javno zdravstvo sa prihvatljivim i zadovoljavajućim izvješćima o ispitivanju dokaz je da su higijensko tehnički zahtjevi u skladu s Državnim pedagoškim standardn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voljstvo djece i roditelja – naš najvažniji pokazatelj uspješnosti. Primarni nam je zadatak uspostaviti i njegovati partnerske odnose na relaciji vrtić – 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17" w:right="1417" w:gutter="0" w:header="0" w:top="1417"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Times New Roman" w:hAnsi="Times New Roman"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Times New Roman" w:hAnsi="Times New Roman" w:eastAsia="Times New Roman" w:cs="Times New Roman"/>
      <w:b/>
      <w:bCs/>
      <w:caps/>
      <w:spacing w:val="4"/>
      <w:sz w:val="28"/>
      <w:szCs w:val="28"/>
    </w:rPr>
  </w:style>
  <w:style w:type="character" w:styleId="Naslov2Char">
    <w:name w:val="Naslov 2 Char"/>
    <w:qFormat/>
    <w:rPr>
      <w:rFonts w:ascii="Times New Roman" w:hAnsi="Times New Roman" w:eastAsia="Times New Roman" w:cs="Times New Roman"/>
      <w:b/>
      <w:bCs/>
      <w:sz w:val="24"/>
      <w:szCs w:val="28"/>
    </w:rPr>
  </w:style>
  <w:style w:type="character" w:styleId="Naslov3Char">
    <w:name w:val="Naslov 3 Char"/>
    <w:qFormat/>
    <w:rPr>
      <w:rFonts w:ascii="Calibri Light" w:hAnsi="Calibri Light" w:eastAsia="Times New Roman" w:cs="Times New Roman"/>
      <w:spacing w:val="4"/>
      <w:sz w:val="24"/>
      <w:szCs w:val="24"/>
    </w:rPr>
  </w:style>
  <w:style w:type="character" w:styleId="Naslov4Char">
    <w:name w:val="Naslov 4 Char"/>
    <w:qFormat/>
    <w:rPr>
      <w:rFonts w:ascii="Calibri Light" w:hAnsi="Calibri Light" w:eastAsia="Times New Roman" w:cs="Times New Roman"/>
      <w:i/>
      <w:iCs/>
      <w:sz w:val="24"/>
      <w:szCs w:val="24"/>
    </w:rPr>
  </w:style>
  <w:style w:type="character" w:styleId="Naslov5Char">
    <w:name w:val="Naslov 5 Char"/>
    <w:qFormat/>
    <w:rPr>
      <w:rFonts w:ascii="Calibri Light" w:hAnsi="Calibri Light" w:eastAsia="Times New Roman" w:cs="Times New Roman"/>
      <w:b/>
      <w:bCs/>
    </w:rPr>
  </w:style>
  <w:style w:type="character" w:styleId="Naslov6Char">
    <w:name w:val="Naslov 6 Char"/>
    <w:qFormat/>
    <w:rPr>
      <w:rFonts w:ascii="Calibri Light" w:hAnsi="Calibri Light" w:eastAsia="Times New Roman" w:cs="Times New Roman"/>
      <w:b/>
      <w:bCs/>
      <w:i/>
      <w:iCs/>
    </w:rPr>
  </w:style>
  <w:style w:type="character" w:styleId="Naslov7Char">
    <w:name w:val="Naslov 7 Char"/>
    <w:qFormat/>
    <w:rPr>
      <w:i/>
      <w:iCs/>
    </w:rPr>
  </w:style>
  <w:style w:type="character" w:styleId="Naslov8Char">
    <w:name w:val="Naslov 8 Char"/>
    <w:qFormat/>
    <w:rPr>
      <w:b/>
      <w:bCs/>
    </w:rPr>
  </w:style>
  <w:style w:type="character" w:styleId="Naslov9Char">
    <w:name w:val="Naslov 9 Char"/>
    <w:qFormat/>
    <w:rPr>
      <w:i/>
      <w:iCs/>
    </w:rPr>
  </w:style>
  <w:style w:type="character" w:styleId="NaslovChar">
    <w:name w:val="Naslov Char"/>
    <w:qFormat/>
    <w:rPr>
      <w:rFonts w:ascii="Calibri Light" w:hAnsi="Calibri Light" w:eastAsia="Times New Roman" w:cs="Times New Roman"/>
      <w:b/>
      <w:bCs/>
      <w:spacing w:val="-7"/>
      <w:sz w:val="48"/>
      <w:szCs w:val="48"/>
    </w:rPr>
  </w:style>
  <w:style w:type="character" w:styleId="PodnaslovChar">
    <w:name w:val="Podnaslov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rFonts w:ascii="Calibri Light" w:hAnsi="Calibri Light" w:eastAsia="Times New Roman" w:cs="Times New Roman"/>
      <w:i/>
      <w:iCs/>
      <w:sz w:val="24"/>
      <w:szCs w:val="24"/>
    </w:rPr>
  </w:style>
  <w:style w:type="character" w:styleId="NaglaencitatChar">
    <w:name w:val="Naglašen citat Char"/>
    <w:qFormat/>
    <w:rPr>
      <w:rFonts w:ascii="Calibri Light" w:hAnsi="Calibri Light" w:eastAsia="Times New Roman" w:cs="Times New Roman"/>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Xt0psk2">
    <w:name w:val="xt0psk2"/>
    <w:basedOn w:val="Zadanifontodlomka"/>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spacing w:before="0" w:after="240"/>
    </w:pPr>
    <w:rPr>
      <w:rFonts w:ascii="Calibri Light" w:hAnsi="Calibri Light" w:eastAsia="Times New Roman" w:cs="Times New Roman"/>
      <w:sz w:val="24"/>
      <w:szCs w:val="24"/>
    </w:rPr>
  </w:style>
  <w:style w:type="paragraph" w:styleId="Bezproreda">
    <w:name w:val="Bez proreda"/>
    <w:qFormat/>
    <w:pPr>
      <w:widowControl/>
      <w:bidi w:val="0"/>
      <w:jc w:val="center"/>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lineRule="auto" w:line="264" w:before="200" w:after="0"/>
      <w:ind w:left="864" w:right="864" w:hanging="0"/>
    </w:pPr>
    <w:rPr>
      <w:rFonts w:ascii="Calibri Light" w:hAnsi="Calibri Light" w:eastAsia="Times New Roman" w:cs="Times New Roman"/>
      <w:i/>
      <w:iCs/>
      <w:sz w:val="24"/>
      <w:szCs w:val="24"/>
    </w:rPr>
  </w:style>
  <w:style w:type="paragraph" w:styleId="Naglaencitat">
    <w:name w:val="Naglašen citat"/>
    <w:basedOn w:val="Normal"/>
    <w:next w:val="Normal"/>
    <w:qFormat/>
    <w:pPr>
      <w:spacing w:before="280" w:after="240"/>
      <w:ind w:left="936" w:right="936" w:hanging="0"/>
    </w:pPr>
    <w:rPr>
      <w:rFonts w:ascii="Calibri Light" w:hAnsi="Calibri Light" w:eastAsia="Times New Roman" w:cs="Times New Roman"/>
      <w:sz w:val="26"/>
      <w:szCs w:val="26"/>
    </w:rPr>
  </w:style>
  <w:style w:type="paragraph" w:styleId="TOCNaslov">
    <w:name w:val="TOC Naslov"/>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balonia">
    <w:name w:val="Tekst balončića"/>
    <w:basedOn w:val="Normal"/>
    <w:qFormat/>
    <w:pPr/>
    <w:rPr>
      <w:rFonts w:ascii="Segoe UI" w:hAnsi="Segoe UI" w:cs="Segoe UI"/>
      <w:sz w:val="18"/>
      <w:szCs w:val="18"/>
    </w:rPr>
  </w:style>
  <w:style w:type="paragraph" w:styleId="Contents1">
    <w:name w:val="TOC 1"/>
    <w:basedOn w:val="Normal"/>
    <w:next w:val="Normal"/>
    <w:pPr>
      <w:spacing w:lineRule="auto" w:line="480" w:before="0" w:after="100"/>
    </w:pPr>
    <w:rPr>
      <w:rFonts w:cs="Times New Roman"/>
      <w:b/>
      <w:bCs/>
      <w:lang w:val="en-US" w:eastAsia="en-US"/>
    </w:rPr>
  </w:style>
  <w:style w:type="paragraph" w:styleId="Contents2">
    <w:name w:val="TOC 2"/>
    <w:basedOn w:val="Normal"/>
    <w:next w:val="Normal"/>
    <w:pPr>
      <w:spacing w:lineRule="auto" w:line="480" w:before="0" w:after="100"/>
      <w:jc w:val="both"/>
    </w:pPr>
    <w:rPr>
      <w:rFonts w:eastAsia="Times New Roman"/>
      <w:b/>
      <w:bCs/>
      <w:lang w:val="en-US" w:eastAsia="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3:00Z</dcterms:created>
  <dc:creator>pc</dc:creator>
  <dc:description/>
  <cp:keywords/>
  <dc:language>en-US</dc:language>
  <cp:lastModifiedBy>Barbara Bošnjak</cp:lastModifiedBy>
  <cp:lastPrinted>2024-09-30T12:56:00Z</cp:lastPrinted>
  <dcterms:modified xsi:type="dcterms:W3CDTF">2025-01-09T07:30:00Z</dcterms:modified>
  <cp:revision>9</cp:revision>
  <dc:subject/>
  <dc:title/>
</cp:coreProperties>
</file>