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a temelju članka 10. stavka 3. Zakona o financiranju političkih aktivnosti, izborne promidžbe i referenduma („Narodne novine“ broj 29/19. i 98/19) i članka 36. Statuta Općine Sveti Ivan Žabno („Službeni glasnik Koprivničko-križevačke županije“ broj 4/21), Općinsko vijeće Općine Sveti Ivan Žabno na  sjednici održanoj 2024. donijelo 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 raspoređivanju redovitih godišnjih sredstava za rad političkih stranaka i članova Općinskog vijeća izabranih s Liste grupe birač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stupljenih u Općinskom vijeću Općine Sveti Ivan Žabno za 2025. godinu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lukom o raspoređivanju redovitih godišnjih sredstava za rad političkih stranaka i članova Općinskog vijeća izabranih s Liste grupe birača zastupljenih u Općinskom vijeću Općine Sveti Ivan Žabno za 2025. godinu (u daljnjem tekstu: Odluka) određuje se način raspoređivanja sredstava iz Proračuna Općine Sveti Ivan Žabno za 2025. godinu (u daljnjem tekstu: Proračun), za financiranje rada političkih stranaka i članova Općinskog vijeća izabranih s Liste grupe birača zastupljenih u Općinskom vijeću Općine Sveti Ivan Žabno (u daljnjem tekstu: Općinsko vijeće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Proračunu osigurana su sredstva za redovito godišnje financiranje političkih stranaka i članova zastupljenih u Općinskom  vijeću izabranih s Liste grupe birača u iznosu 1.395,00 EUR-a za razdoblje iz stavka 1. ovoga član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Iznos sredstava za svakog člana Općinskog vijeća utvrđuju se u mjesečnoj svoti od 22,56 EUR-a, tako da se pojedinoj političkoj stranci razmjerno broju njenih članova u trenutku konstituiranja Općinskog vijeća kao i članovima Općinskog vijeća izabranih s Liste grupe birača mjesečno raspoređuju sredstva, kako slijed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HRVATSKA DEMOKRATSKA ZAJEDNICA - HDZ                                       3 člana           67,69 EUR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OCIJALDEMOKRATSKA PARTIJA HRVATSKE – SDP                              2 člana          45,12 EUR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AMIR BAREŠIĆ -LISTA GRUPE BIRAČA</w:t>
        <w:tab/>
        <w:tab/>
        <w:tab/>
        <w:tab/>
        <w:tab/>
        <w:t>1 član              0,00 EUR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ANIJELA BUNČIĆ -LISTA GRUPE BIRAČA</w:t>
        <w:tab/>
        <w:tab/>
        <w:tab/>
        <w:tab/>
        <w:tab/>
        <w:t>1 članica         0,00 EUR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NDRIJANA HARTMAN- LISTA GRUPE BIRAČA                                        1 članica        0,00 EUR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ENATO HUDINEC- LISTA GRUPE BIRAČA                                                 1 član             0,00 EUR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MARIO KOPJAR - LISTA GRUPE BIRAČA                                                      1 član             0,00 EUR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EJAN PIŠKORIĆ- LISTA GRUPE BIRAČA                                                    1 član              0,00 EUR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VALERIJA PIŠKORIĆ - LISTA GRUPE BIRAČA                                            1 članica          0,00 EUR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OMISLAVA NJEGOVAC- LISTA GRUPE BIRAČA                                      1 članica          0,00 EUR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hr-H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hr-HR"/>
        </w:rPr>
        <w:t xml:space="preserve">Za svakog člana Općinskog vijeća podzastupljenog spola političkim strankama također pripada i pravo na naknadu u visini od 10% iznosa predviđenog po svakom članu Općinskog vijeća, što predstavlja svotu od </w:t>
      </w:r>
      <w:r>
        <w:rPr>
          <w:rFonts w:eastAsia="Times New Roman" w:ascii="Times New Roman" w:hAnsi="Times New Roman"/>
          <w:sz w:val="24"/>
          <w:szCs w:val="24"/>
          <w:lang w:eastAsia="hr-HR"/>
        </w:rPr>
        <w:t>2,26</w:t>
      </w:r>
      <w:r>
        <w:rPr>
          <w:rFonts w:eastAsia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ascii="Times New Roman" w:hAnsi="Times New Roman"/>
          <w:sz w:val="24"/>
          <w:szCs w:val="24"/>
        </w:rPr>
        <w:t>EUR-a</w:t>
      </w:r>
      <w:r>
        <w:rPr>
          <w:rFonts w:eastAsia="Times New Roman" w:ascii="Times New Roman" w:hAnsi="Times New Roman"/>
          <w:color w:val="000000"/>
          <w:sz w:val="24"/>
          <w:szCs w:val="24"/>
          <w:lang w:eastAsia="hr-HR"/>
        </w:rPr>
        <w:t xml:space="preserve"> mjesečno, tako da političkoj stranci  kao i članovima Općinskog vijeća izabranim  s Liste grupa birača mjesečno pripada pravo na naknadu i to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hr-H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ANIJELA BUNČIĆ -LISTA GRUPE BIRAČA</w:t>
        <w:tab/>
        <w:tab/>
        <w:tab/>
        <w:tab/>
        <w:t xml:space="preserve">          1 članica            0,00 EUR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NDRIJANA HARTMAN- LISTA GRUPE BIRAČA                                      1 članica           0,00 EUR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OMISLAVA NJEGOVAC- LISTA GRUPE BIRAČA                                     1 članica          0,00 EUR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VALERIJA PIŠKORIĆ - LISTA GRUPE BIRAČA                                            1 članica          0,00 EUR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OCIJALDEMOKRATSKA PARTIJA HRVATSKE – SDP                             1 članica          2,26 EUR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redstva  kod članova Općinskog vijeća izabranih s Liste grupe birača  zastupljenih u Općinskom vijeću Općine Sveti Ivan Žabno nisu utvrđena u članku 2. i 3. ove Odluke jer su ih se oni odrekli za cijelo razdoblje trajanja man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redstva utvrđena u članku 2. i 3. ove Odluke, doznačuju se na žiro-račun političke stranke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Ova Odluka objavit će se  u „Službenom glasniku Koprivničko-križevačke županije“, a stupa na snagu 1. siječnja 2025. godine.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PĆINSKO VIJEĆE OPĆINE SVETI IVAN ŽAB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 402-04/24-01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 2137-19-02/1-24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veti Ivan Žabno,     2024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  <w:tab/>
        <w:tab/>
        <w:t>PREDSJEDN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Krešimir Habijanec</w:t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d58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464979-FF6C-4D8F-B57C-5B4E8B12A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643</Words>
  <Characters>3667</Characters>
  <CharactersWithSpaces>43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5:00Z</dcterms:created>
  <dc:creator>Blanka</dc:creator>
  <dc:description/>
  <dc:language>en-US</dc:language>
  <cp:lastModifiedBy>Korisnik</cp:lastModifiedBy>
  <cp:lastPrinted>2021-11-23T09:46:00Z</cp:lastPrinted>
  <dcterms:modified xsi:type="dcterms:W3CDTF">2024-11-14T08:2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