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PUBLIKA HRVATSKA</w:t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PRIVNIČKO-KRIŽEVAČKA ŽUPANIJA¸</w:t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PĆINA SVETI IVAN ŽABNO</w:t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JEČJI VRTIĆ ŽABAC SVETI IVAN ŽABNO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 B R A Z L O Ž E NJ E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. IZMJENA I DOPUNA FINANCIJSKOG PLANA DJEČJEG VRTIĆA ŽABAC SVETI IVAN ŽABNO ZA 2024. GODINU S PROJEKCIJAMA ZA 2025. I 2026. GODINU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veti Ivan Žabn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stopad 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ne </w:t>
      </w:r>
    </w:p>
    <w:p>
      <w:pPr>
        <w:pStyle w:val="Heading1"/>
        <w:jc w:val="both"/>
        <w:rPr/>
      </w:pPr>
      <w:r>
        <w:rPr/>
        <w:t>I. PRAVNI OSN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dredbama članka 10. Zakona o proračunu („Narodne novine“, broj 144/21.) propisano je da, ako se tijekom proračunske godine, zbog izvanrednih nepredviđenih okolnosti povećavaju rashodi i izdaci, odnosno smanje prihodi i primici, financijski plan se mora uravnotežiti pronalaženjem novih prihoda i primitaka, odnosno smanjenjem predviđenih rashoda i izdataka. Uravnoteženje financijskog plana provodi se tijekom proračunske godine izmjenama i dopunama financijskog plana prema postupku za donošenje financijskog plana.</w:t>
      </w:r>
      <w:r>
        <w:br w:type="page"/>
      </w:r>
    </w:p>
    <w:p>
      <w:pPr>
        <w:pStyle w:val="Heading1"/>
        <w:jc w:val="left"/>
        <w:rPr/>
      </w:pPr>
      <w:r>
        <w:rPr/>
        <w:t>II. UVO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ječji vrtić Žabac Sveti Ivan Žabno predškolska je ustanova čiji je osnivač Općina Sveti Ivan Žabno, u kojoj se provodi rani i predškolski odgoj i obrazovanje djece u dobi od navršene tri godine života do polaska u osnovnu školu. Redoviti primarni program obuhvaća programe odgoja i obrazovanja, zdravstvene zaštite, prehrane i socijalne skrbi te je nadopuna obiteljskom odgoju. U vrtiću se provodi primarni desetosatni program ranog i predškolskog odgoja. U sklopu redovnog primarnog programa provodi se i program predškole. Dječji vrtić djeluje u jednoj centralnoj kući (Trg Karla Lukaša 6A, Sveti Ivan Žabno) i čine ga tri odgojne skupine vrtićkog uzrasta. Sve su skupine mješovite, ustrojene sukladno odredbama Državnog pedagoškog standarda predškolskog odgoja i naobrazb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okviru djelatnosti Dječji vrtić Žabac Sveti Ivan Žabno obavlja sljedeće poslove određene Statuto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organizira i provodi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redovite programe njege, odgoja, obrazovanja, zdravstvene zaštite, prehrane i socijalne skrbi djece rane i predškolske dobi, koji su prilagođeni razvojnim potrebama djece te njihovim mogućnostima i sposobnostima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programe za djecu rane i predškolske dobi s teškoćama u razvoju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programe za darovitu djecu rane i predškolske dobi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programe predškole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druge programe u skladu s potrebama djece i zahtjevima roditelja, a sukladno odredbama Državnog pedagoškog standarda predškolskog odgoja i naobrazb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ući da su od donošenja I. Izmjena i dopuna Financijskog plana za 2024. godinu nastale promjene koje nisu bile poznate u vrijeme njegova donošenja, a koje se odražavaju na prihodovnu i rashodovnu stranu, pristupa se postupku II. Izmjena i dopuna Financijskog plana Dječjeg vrtića Žabac Sveti Ivan Žabno za 2024. godinu. Povećava se samo Financijski plan za 2024. godinu za 71.148,16 € što znači da je isti uravnotežen sa 235.212,64 € na iznos od 306.360,80 €, a radi se o povećanju za 30,25%. Projekcije financijskog plana za 2025. i 2026. se ne mijenjaj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nastavku se daje pojašnjenje izmjena i dopuna.</w:t>
      </w:r>
      <w:r>
        <w:br w:type="page"/>
      </w:r>
    </w:p>
    <w:p>
      <w:pPr>
        <w:pStyle w:val="Heading1"/>
        <w:jc w:val="left"/>
        <w:rPr/>
      </w:pPr>
      <w:r>
        <w:rPr/>
        <w:t xml:space="preserve">III. OBRAZLOŽENJE I. IZMJENA I DOPUNA OPĆEG DIJELA FINANCIJSKOG PLAN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ihodi poslova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3 Pomoći iz inozemstva u od subjekata unutar općeg proraču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dskupini 636 – </w:t>
      </w:r>
      <w:r>
        <w:rPr>
          <w:rFonts w:cs="Times New Roman" w:ascii="Times New Roman" w:hAnsi="Times New Roman"/>
          <w:sz w:val="26"/>
          <w:szCs w:val="26"/>
        </w:rPr>
        <w:t>pomoći proračunskim korisnicima iz proračuna koji im nije nadležan. Pomoći su planirane u iznosu od 691,20€, no smanjene su za iznos od 230,40€, te sada iznose 460,80€ i predstavljaju realnu veličinu. To su pomoći Ministarstva znanosti i obrazovanja za sufinanciranje obveznog programa predškole, koji se temelji na Odluci o sufinanciranju programa javnih potreba u predškolskom odgoju i obrazovanju (KLASA: 601-01/24-03/00117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5 Prihodi od upravnih i administrativnih pristojbi, pristojbi po posebnim propisima i naknada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dskupini 652 – </w:t>
      </w:r>
      <w:r>
        <w:rPr>
          <w:rFonts w:cs="Times New Roman" w:ascii="Times New Roman" w:hAnsi="Times New Roman"/>
          <w:sz w:val="26"/>
          <w:szCs w:val="26"/>
        </w:rPr>
        <w:t xml:space="preserve">prihodi po posebnim propisima prvobitno su planirani u iznosu od 61.029,85 € koji se trebaju prikupiti putem sufinanciranja usluge roditelja čija djeca pohađaju vrtić, povećani su za 11.803,56 €, te sada iznose 72.833,41 €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7 Prihod iz nadležnog proračuna i od HZZO-a temeljem ugovornih obve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dskupini 671 – </w:t>
      </w:r>
      <w:r>
        <w:rPr>
          <w:rFonts w:cs="Times New Roman" w:ascii="Times New Roman" w:hAnsi="Times New Roman"/>
          <w:sz w:val="26"/>
          <w:szCs w:val="26"/>
        </w:rPr>
        <w:t>prihodi iz nadležnog proračuna za financiranje redovne djelatnosti proračunskog korisnika. Općina Sveti Ivan Žabno u svom je proračunu osigurala 158.425,00€ za redovan rad vrtića, no izvršena je korekcija u smislu povećanja navedene stavke za 59.575,00€, odnosno za 37,60% radi uravnoteženja financijskog plana te sada iznosi 218.200,00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Rashodi poslovan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1 Rashodi za zaposlen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a podskupini 311</w:t>
      </w:r>
      <w:r>
        <w:rPr>
          <w:rFonts w:cs="Times New Roman" w:ascii="Times New Roman" w:hAnsi="Times New Roman"/>
          <w:sz w:val="26"/>
          <w:szCs w:val="26"/>
        </w:rPr>
        <w:t xml:space="preserve"> plaća za zaposlene -  izvršeno je povećanje za 58.300,00€ - do povećanja je došlo temeljem Odluke o visini osnovice za obračun plaće radnika u Dječjem vrtiću Žabac Sveti Ivan Žabno (KLASA: 120-01/24-02/02, URBROJ: 2137-19-01/1-24-1), te Odluke o izmjeni Odluke o načinu utvrđivanja osnovne plaće radnika u Dječjem vrtiću Žabac Sveti Ivan Žabno (KLASA: 120-01/24-01/02, URBROJ: 2137-19-02/1-24-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dskupini 312 </w:t>
      </w:r>
      <w:r>
        <w:rPr>
          <w:rFonts w:cs="Times New Roman" w:ascii="Times New Roman" w:hAnsi="Times New Roman"/>
          <w:sz w:val="26"/>
          <w:szCs w:val="26"/>
        </w:rPr>
        <w:t>ostali rashodi za zaposlene – izvršena je promjena u smislu povećanja za 1.195,44€, povećanje se odnosi na isplatu prigodnih nagrada odnosno božićnica za zaposlenik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a podskupini 313</w:t>
      </w:r>
      <w:r>
        <w:rPr>
          <w:rFonts w:cs="Times New Roman" w:ascii="Times New Roman" w:hAnsi="Times New Roman"/>
          <w:sz w:val="26"/>
          <w:szCs w:val="26"/>
        </w:rPr>
        <w:t xml:space="preserve"> doprinosi za plaće – došlo je do povećanja planiranog iznosa za 11.800,00€, te sada iznose 31.000,00€. do povećanja je došlo radi povećanja plaće zaposleni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2 Materijalni rashod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podskupini 321</w:t>
      </w:r>
      <w:r>
        <w:rPr>
          <w:rFonts w:cs="Times New Roman" w:ascii="Times New Roman" w:hAnsi="Times New Roman"/>
          <w:sz w:val="26"/>
          <w:szCs w:val="26"/>
        </w:rPr>
        <w:t xml:space="preserve"> Naknade troškova zaposlenih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zvršeno je povećanje za 893,63€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škovi se odnose na naknade za prijevoz na posao i s posla koja je uvećana za 1.100,00€, stručno usavršavanje zaposlenika umanjeno je za iznos od 206,37€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dskupini 322 </w:t>
      </w:r>
      <w:r>
        <w:rPr>
          <w:rFonts w:cs="Times New Roman" w:ascii="Times New Roman" w:hAnsi="Times New Roman"/>
          <w:sz w:val="26"/>
          <w:szCs w:val="26"/>
        </w:rPr>
        <w:t xml:space="preserve">Rashodi za materijal i energiju – korekcija je izvršena u smislu smanjenja za 1.120,72€. Trošak uredskog materijala uvećan je za 569,60€, službene radne i zaštitne odjeće o i obuće za 200,00€. Trošak električne energije umanjen je za 1.125,00€, plina za 765,32€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podskupini 323</w:t>
      </w:r>
      <w:r>
        <w:rPr>
          <w:rFonts w:cs="Times New Roman" w:ascii="Times New Roman" w:hAnsi="Times New Roman"/>
          <w:sz w:val="26"/>
          <w:szCs w:val="26"/>
        </w:rPr>
        <w:t xml:space="preserve"> Rashodi za usluge uvećani su za ukupan iznos od 354,94. Usluge  telefona uvećane su za iznos od 260,00€, obvezni i preventivni zdravstveni pregledi zaposlenika za 200,00€, ugovori o djelu za 2.000,00€, te računalne usluge za 45,00€. Trošak deratizacije i dezinsekcije umanjen je za 27,85€, usluge tekućeg i investicijskog održavanja postrojenja i opreme za 2.000,00€, iznošenje i odvoz smeća za 47,21€, te ostali nespomenuti rashodi poslovanja odnosno troškovi poslova zaštite na radu za 75,00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dskupini 329 </w:t>
      </w:r>
      <w:r>
        <w:rPr>
          <w:rFonts w:cs="Times New Roman" w:ascii="Times New Roman" w:hAnsi="Times New Roman"/>
          <w:sz w:val="26"/>
          <w:szCs w:val="26"/>
        </w:rPr>
        <w:t>Ostali nespomenuti rashodi poslovanja, došlo je do povećanja planiranog iznosa za 1.754,95€, a troškovi se odnose na reprezentaciju, te trošak nabave didaktičke opre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34 Financijski rashod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podskupini 343</w:t>
      </w:r>
      <w:r>
        <w:rPr>
          <w:rFonts w:cs="Times New Roman" w:ascii="Times New Roman" w:hAnsi="Times New Roman"/>
          <w:sz w:val="26"/>
          <w:szCs w:val="26"/>
        </w:rPr>
        <w:t xml:space="preserve"> Financijski rashodi koji obuhvaćaju bankarske usluge i usluge platnog prometa došlo je do smanjenja početnog planiranog iznosa za 30,08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2 Rashodi za nabavu proizvedene dugotrajne imovine - </w:t>
      </w:r>
      <w:r>
        <w:rPr>
          <w:rFonts w:cs="Times New Roman" w:ascii="Times New Roman" w:hAnsi="Times New Roman"/>
          <w:sz w:val="26"/>
          <w:szCs w:val="26"/>
        </w:rPr>
        <w:t>postrojenje i oprema, umanjeni su za 2.000,00 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426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-426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-426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-426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/>
      </w:pPr>
      <w:r>
        <w:rPr/>
        <w:t>IV. OBRAZLOŽENJE IZMJENA I DOPUNA POSEBNOG DIJELA FINANCIJSKOG PLANA</w:t>
      </w:r>
    </w:p>
    <w:p>
      <w:pPr>
        <w:pStyle w:val="Normal"/>
        <w:spacing w:lineRule="auto" w:line="276"/>
        <w:ind w:right="-426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zdjel 002 Jedinstveni upravni odje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dškolski odgoj  A01 Program predškolskog odgo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gram 1001 Predškolski odgo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ktivnost A100001 Odgojno, administrativno i tehničko osoblje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vim izmjenama i dopunama planirano je povećanje aktivnosti odgojno, administrativnog i tehničkog osoblja u iznosu od 68.764,07€, odnosno za 40,57% u odnosu na prvobitni plan, te sada iznose ukupno 239.307,60€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jveće izmjene se odnose na troškove koji se financiraju iz izvora 1.1. (prihodi iz nadležnog proračuna za financiranje rashoda poslovanja), a to su plaće za zaposlene u smislu povećanja za 58.300,00€, te sada iznose 187.000,00€ i doprinosa za obvezno zdravstveno osiguranje u iznosu od 11.800,00€ te sada iznose 31.000,00€. Također su umanjene naknade za prijevoz na posao i s posla, te opskrba električnom energijom u iznosu od 100% jer se financiraju iz izvora 4.1. (prihodi od uplate roditelja). Rashodi koji se financiraju iz izvora 4.1., a obuhvaćaju odgojno, administrativno i tehničko osoblje povećani su za 9.489,07€, te sada iznose 21.307,60€, promjena je izvršena za 80,29% prvobitnog plana. Iznos promjene od 1.195,44€ odnosi se na povećanja isplata prigodnih nagrada za zaposlene koje prema novom planu iznose 6.562,50€. Materijalni rashodi povećali su se za 8.293,63€. Stručno usavršavanje zaposlenika povećali smo za iznos od 24,50 €, te sada iznosi 1.220,50 €, a ono nam je izuzetno važno za kvalitetan i profesionalan rast i razvoj odgajatelja i stručnih suradnika u cilju zadržavanja postojećeg broja stručnih zaposlenika u skladu s državnim pedagoškim standardom koji će svojim radom omogućiti provođenja redovnih djelatnosti ustanove. Stručno usavršavanje odgojnih djelatnika čini osnovu razvoja vrtića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Stručnim usavršavanjem naših djelatnika nastojimo utjecati na kvalitetu svih segmenata odgojno obrazovnog rada. Svakim danom praksa se mijenja i otkrivaju se nove spoznaje i znanja, zato je važno novo razumijevanje i potreba za novim znanjem i vještinama te da odgojitelji budu spremni za trajni, cjeloživotni proces prilagođavanja, mijenjanja i poboljšanja vlastitog rada. Kako ove godine nismo imali niti jednog pripravnika koji treba položiti stručni ispit umanjili smo troškove tečajeva i stručnih ispita za 230,87€. Za iznos od 7.000,00 € povećali smo naknade za prijevoz na posao i s posla, usluge tekućeg i investicijskog održavanja umanjili smo za 2.000,00 € i sada iznose 2.700,00€, </w:t>
      </w:r>
      <w:r>
        <w:rPr>
          <w:rFonts w:cs="Times New Roman" w:ascii="Times New Roman" w:hAnsi="Times New Roman"/>
          <w:sz w:val="26"/>
          <w:szCs w:val="26"/>
        </w:rPr>
        <w:t>a odnose se na polugodišnje i godišnje održavanje sustava vatrodojave, periodički pregled vatrogasnih aparata, ispitivanje radnih strojeva i sl. Trošak opskrbe električnom energijom povećali smo za 3.500,00 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ktivnost A100002 Materijalni i financijski rashodi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I. Izmjenama i dopunama Financijskog plana Dječjeg vrtića Žabac Sveti Ivan Žabno planirano je povećanje materijalnih i financijskih rashoda za iznos od 4.084,09€, te sada iznose 65.053,20€. Financiranje ovih rashoda vrši se iz izvora 4.1., odnosno prihodima od uplate roditelja. Materijalni rashodi povećani su za 4.314,49€, a odnose se na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redski materijal koji je povećan za 800,00€. Radi nabave novih radnih kuta i klompa za zaposlenike povećali smo poziciju službene, radne i zaštitne odjeće i obuće. Usluge telefona povećali smo za 260,00€. Obvezne i preventivne zdravstvene preglede zaposlenika povećali smo za 200,00€. Tokom korištenja godišnjeg odmora kuharice i spremačice primorani smo uzeti dodatnu osobu na ugovor o djelu te smo iz tog razloga povećali ugovore o djelu za iznos od 2.000,00€. Računalne usluge povećali smo za 45,00€, trošak reprezentacije za 454,95. Kako se nalazimo u modernom društvu te neophodne su nam maštovite i inovativne didaktičke igre koje svojom kreativnošću kroz igru potiču rast i razvoj djeteta, te smo iz navedenog razloga povećali rashod nabave didaktičke opreme za 2.400,00€. Rashodi koje smo umanjili ovim izmjenama i dopunama su trošak plina za 765,32€, iznošenje i odvoz smeća za 47,21€, deratizacija i dezinsekcija za 27,85€, ostale nespomenute usluge tj. troškove poslove zaštite na radu za 75,00€, premije osiguranja zaposlenih, djece, ostale imovine za 100,00€, te ostale nespomenute rashode poslovanja za 1.000,00€. Financijski rashodi obuhvaćaju usluge banaka i platnog prometa, te su umanjeni za 30,08€. Materijalni rashodi koji se financiraju iz izvora 5.1. (pomoći), pomoći su planirane u iznosu od 691,20€, no smanjene su za iznos od 230,40€, te sada iznose 460,80 i predstavljaju realnu veličinu. To su pomoći od Ministarstva znanosti i obrazovanja za sufinanciranje obveznog programa predškole, te tim pomoćima nabavljamo sav potreban materijal za provođenje programa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ktivnost A100003 Opremanje predškolske ustanove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vim izmjenama i dopunama planirano je umanjenje aktivnosti opremanja predškolske ustanove, te sada iznosi 2.000,00 €, planiranim iznosom nabaviti će se potrebna oprema za odgojno obrazovne skup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Times New Roman" w:hAnsi="Times New Roman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aps/>
      <w:spacing w:val="4"/>
      <w:sz w:val="28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slov5Char">
    <w:name w:val="Naslov 5 Char"/>
    <w:qFormat/>
    <w:rPr>
      <w:rFonts w:ascii="Calibri Light" w:hAnsi="Calibri Light" w:eastAsia="Times New Roman" w:cs="Times New Roman"/>
      <w:b/>
      <w:bCs/>
    </w:rPr>
  </w:style>
  <w:style w:type="character" w:styleId="Naslov6Char">
    <w:name w:val="Naslov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Naslov7Char">
    <w:name w:val="Naslov 7 Char"/>
    <w:qFormat/>
    <w:rPr>
      <w:i/>
      <w:iCs/>
    </w:rPr>
  </w:style>
  <w:style w:type="character" w:styleId="Naslov8Char">
    <w:name w:val="Naslov 8 Char"/>
    <w:qFormat/>
    <w:rPr>
      <w:b/>
      <w:bCs/>
    </w:rPr>
  </w:style>
  <w:style w:type="character" w:styleId="Naslov9Char">
    <w:name w:val="Naslov 9 Char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Times New Roman" w:cs="Times New Roman"/>
      <w:sz w:val="26"/>
      <w:szCs w:val="26"/>
    </w:rPr>
  </w:style>
  <w:style w:type="character" w:styleId="Neupadljivoisticanje">
    <w:name w:val="Neupadljivo isticanje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smallCaps/>
      <w:color w:val="000000"/>
      <w:u w:val="single" w:color="7F7F7F"/>
    </w:rPr>
  </w:style>
  <w:style w:type="character" w:styleId="Istaknutareferenca">
    <w:name w:val="Istaknuta referenca"/>
    <w:qFormat/>
    <w:rPr>
      <w:b/>
      <w:bCs/>
      <w:smallCaps/>
      <w:color w:val="000000"/>
      <w:u w:val="single"/>
    </w:rPr>
  </w:style>
  <w:style w:type="character" w:styleId="Naslovknjige">
    <w:name w:val="Naslov knjige"/>
    <w:qFormat/>
    <w:rPr>
      <w:b/>
      <w:bCs/>
      <w:smallCaps/>
      <w:color w:val="00000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lineRule="auto" w:line="264" w:before="200" w:after="0"/>
      <w:ind w:left="864" w:right="864" w:hanging="0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936" w:right="936" w:hanging="0"/>
    </w:pPr>
    <w:rPr>
      <w:rFonts w:ascii="Calibri Light" w:hAnsi="Calibri Light" w:eastAsia="Times New Roman" w:cs="Times New Roman"/>
      <w:sz w:val="26"/>
      <w:szCs w:val="26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rFonts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480" w:before="0" w:after="100"/>
      <w:jc w:val="both"/>
    </w:pPr>
    <w:rPr>
      <w:rFonts w:eastAsia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9:00Z</dcterms:created>
  <dc:creator>pc</dc:creator>
  <dc:description/>
  <cp:keywords/>
  <dc:language>en-US</dc:language>
  <cp:lastModifiedBy>Barbara Bošnjak</cp:lastModifiedBy>
  <cp:lastPrinted>2024-09-26T11:10:00Z</cp:lastPrinted>
  <dcterms:modified xsi:type="dcterms:W3CDTF">2024-10-07T07:51:00Z</dcterms:modified>
  <cp:revision>4</cp:revision>
  <dc:subject/>
  <dc:title/>
</cp:coreProperties>
</file>