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CRT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temelju članka 49. Zakona o poljoprivrednom zemljištu („Narodne novine“ broj 20/18, 115/18, 98/19. i 57/22) i članka 36. Statuta Općine Sveti Ivan Žabno (“Službeni glasnik Koprivničko – križevačke županije” broj  4/21), Općinsko vijeće Općine Sveti Ivan Žabno  na 22. sjednici održanoj                 2024. donijelo je</w:t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</w:t>
      </w:r>
    </w:p>
    <w:p>
      <w:pPr>
        <w:pStyle w:val="Normal"/>
        <w:spacing w:lineRule="auto" w:line="240" w:before="24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izmjeni Programa utroška sredstava ostvarenih od prodaje, zakupa i            dugogodišnjeg zakupa poljoprivrednog zemljišta u vlasništvu Republike Hrvatske u 2024. godini na području Općine Sveti Ivan Žabno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I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 Programu utroška sredstava ostvarenih od prodaje, zakupa i dugogodišnjeg zakupa poljoprivrednog zemljišta u vlasništvu Republike Hrvatske u 2024. godini na području Općine Sveti Ivan Žabno („Službeni glasnik Koprivničko-križevačke županije“ broj 26/23) (u daljnjem tekstu: Program) u točki II., stavku 1. brojka „25.469,00“ zamjenjuje se brojkom „25.679,00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 xml:space="preserve">        I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Calibri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Ovaj Program stupa na snagu osmog dana od dana objave u „Službenom glasniku Koprivničko-križevačke županije“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OPĆINE SVETI IVAN ŽAB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 320-01/23-01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37-19-02/1-2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eti Ivan Žabno,               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PREDSJEDNIK:</w:t>
      </w:r>
    </w:p>
    <w:p>
      <w:pPr>
        <w:pStyle w:val="Normal"/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Krešimir Habijan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left="5664" w:firstLine="708"/>
        <w:jc w:val="both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  <w:r>
        <w:rPr>
          <w:rFonts w:eastAsia="Calibri" w:cs="Calibri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hr-HR" w:eastAsia="hr-H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hr-HR" w:eastAsia="hr-HR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2:00Z</dcterms:created>
  <dc:creator/>
  <dc:description/>
  <dc:language>en-US</dc:language>
  <cp:lastModifiedBy>Korisnik</cp:lastModifiedBy>
  <dcterms:modified xsi:type="dcterms:W3CDTF">2024-09-25T2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